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863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elan, Metcalf, Wray</w:t>
        <w:tab/>
        <w:t>H.C.R. No. 89</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Sections 9010 and 10905 of the Patient Protection and Affordable Care Act and Section 1406 of the Health Care and Education Reconciliation Act impose a new sales tax on health insurance that many policy experts agree will burden working individuals and families, small businesses, and senior citizens, contradicting a primary goal of health care reform by making coverage more expensive; and</w:t>
      </w:r>
    </w:p>
    <w:p>
      <w:pPr>
        <w:pStyle w:val="Normal"/>
        <w:spacing w:lineRule="auto" w:line="480"/>
        <w:ind w:firstLine="720"/>
        <w:jc w:val="both"/>
        <w:rPr/>
      </w:pPr>
      <w:r>
        <w:rPr/>
        <w:t>WHEREAS, Over a 10-year period, this tax will cause insurance premiums on the individual market to increase by a national average of $2,150 for single coverage and $5,080 for family coverage and by a state average of $2,128 for single coverage and $4,800 for family coverage; and</w:t>
      </w:r>
    </w:p>
    <w:p>
      <w:pPr>
        <w:pStyle w:val="Normal"/>
        <w:spacing w:lineRule="auto" w:line="480"/>
        <w:ind w:firstLine="720"/>
        <w:jc w:val="both"/>
        <w:rPr/>
      </w:pPr>
      <w:r>
        <w:rPr/>
        <w:t>WHEREAS, The health insurance tax will also disproportionately encumber small businesses through higher expenses and cost the State of Texas billions of dollars in extra government expenses; in addition, Medicaid beneficiaries will be saddled with skyrocketing premiums, which will strain budgets, decrease benefits, and potentially cause coverage disruption; and</w:t>
      </w:r>
    </w:p>
    <w:p>
      <w:pPr>
        <w:pStyle w:val="Normal"/>
        <w:spacing w:lineRule="auto" w:line="480"/>
        <w:ind w:firstLine="720"/>
        <w:jc w:val="both"/>
        <w:rPr/>
      </w:pPr>
      <w:r>
        <w:rPr/>
        <w:t>WHEREAS, Exorbitant premiums are a disincentive for people to obtain health insurance, especially younger, healthier individuals, many of whom are more likely to forgo unaffordable policies, which in turn diminishes the risk pool and makes medical care even costlier; and</w:t>
      </w:r>
    </w:p>
    <w:p>
      <w:pPr>
        <w:pStyle w:val="Normal"/>
        <w:spacing w:lineRule="auto" w:line="480"/>
        <w:ind w:firstLine="720"/>
        <w:jc w:val="both"/>
        <w:rPr/>
      </w:pPr>
      <w:r>
        <w:rPr/>
        <w:t>WHEREAS, The health insurance tax will stifle job creation, increase health care expenses, and hurt the state economy, all while leaving countless Texans without coverage and many insured citizens with decreased benefits; now, therefore, be it</w:t>
      </w:r>
    </w:p>
    <w:p>
      <w:pPr>
        <w:pStyle w:val="Normal"/>
        <w:spacing w:lineRule="auto" w:line="480"/>
        <w:ind w:firstLine="720"/>
        <w:jc w:val="both"/>
        <w:rPr/>
      </w:pPr>
      <w:r>
        <w:rPr/>
        <w:t>RESOLVED, That the 84th Legislature of the State of Texas hereby respectfully urge the United States Congress to make health care more affordable for individuals, families, and businesses by enacting legislation to repeal the health insurance tax imposed by Sections 9010 and 10905 of the Patient Protection and Affordable Care Act and Section 1406 of the Health Care and Education Reconciliation Act;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the speaker of the House of Representatives of the United States Congress, and to all the members of the Texas delegation to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38:00Z</dcterms:created>
  <dc:creator>salsap</dc:creator>
  <dc:description/>
  <cp:keywords/>
  <dc:language>en-US</dc:language>
  <cp:lastModifiedBy>salsap</cp:lastModifiedBy>
  <dcterms:modified xsi:type="dcterms:W3CDTF">2015-05-08T15:38:00Z</dcterms:modified>
  <cp:revision>2</cp:revision>
  <dc:subject/>
  <dc:title/>
</cp:coreProperties>
</file>