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792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C.R. No. 94</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Both the Chisholm Trail and the Great Western Trail contributed immeasurably to the agricultural boom in the United States in the 19th century, and their far-reaching effects on the country's culture, their historical significance, and their potential for recreational use make them prime candidates for designation as National Historic Trails; and</w:t>
      </w:r>
    </w:p>
    <w:p>
      <w:pPr>
        <w:pStyle w:val="Normal"/>
        <w:spacing w:lineRule="auto" w:line="480"/>
        <w:ind w:firstLine="720"/>
        <w:jc w:val="both"/>
        <w:rPr/>
      </w:pPr>
      <w:r>
        <w:rPr/>
        <w:t>WHEREAS, The Chisholm Trail was formed in 1867, when Joseph G. McCoy and other cattlemen sought to expand the market for Texas beef; the passage stretched from San Antonio to Abilene, Kansas, and with each passing year, the number of heads of cattle shipped along the route doubled until topping out at more than 600,000 in 1871; before its closing in 1884, the trail had been the route of the greatest migration of livestock in world history, including five million cattle and a million mustangs; and</w:t>
      </w:r>
    </w:p>
    <w:p>
      <w:pPr>
        <w:pStyle w:val="Normal"/>
        <w:spacing w:lineRule="auto" w:line="480"/>
        <w:ind w:firstLine="720"/>
        <w:jc w:val="both"/>
        <w:rPr/>
      </w:pPr>
      <w:r>
        <w:rPr/>
        <w:t>WHEREAS, The Great Western Trail was established by cattle driver John T. Lytle in 1874; it reached from San Antonio to Dodge City, Kansas, and quickly succeeded the Chisholm Trail as the principal thoroughfare for exporting cattle; by the last reported drive in 1893, between three and five million cattle had traveled north along its path; and</w:t>
      </w:r>
    </w:p>
    <w:p>
      <w:pPr>
        <w:pStyle w:val="Normal"/>
        <w:spacing w:lineRule="auto" w:line="480"/>
        <w:ind w:firstLine="720"/>
        <w:jc w:val="both"/>
        <w:rPr/>
      </w:pPr>
      <w:r>
        <w:rPr/>
        <w:t>WHEREAS, The importance of the Chisholm and Great Western Trails in American history cannot be understated, as they provided an abundance of beef and milk to the industrialized centers of the country and greatly changed the economics of the agricultural industry, and these landmarks are truly deserving of being designated as National Historic Trails; now, therefore, be it</w:t>
      </w:r>
    </w:p>
    <w:p>
      <w:pPr>
        <w:pStyle w:val="Normal"/>
        <w:spacing w:lineRule="auto" w:line="480"/>
        <w:ind w:firstLine="720"/>
        <w:jc w:val="both"/>
        <w:rPr/>
      </w:pPr>
      <w:r>
        <w:rPr/>
        <w:t>RESOLVED, That the 84th Legislature of the State of Texas hereby respectfully urge Congress to designate the Chisholm Trail and the Great Western Trail as National Historic Trails while ensuring that the private property rights of citizens along the trails are protected;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o the president of the senate of the United States Congress, and to all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6:00Z</dcterms:created>
  <dc:creator>salsap</dc:creator>
  <dc:description/>
  <cp:keywords/>
  <dc:language>en-US</dc:language>
  <cp:lastModifiedBy>salsap</cp:lastModifiedBy>
  <dcterms:modified xsi:type="dcterms:W3CDTF">2015-04-20T13:06:00Z</dcterms:modified>
  <cp:revision>2</cp:revision>
  <dc:subject/>
  <dc:title/>
</cp:coreProperties>
</file>