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C.R. No. 128</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Shanna Peeples of the Amarillo Independent School District has been named the 2015 National Teacher of the Year by the Council of Chief State School Officers; and</w:t>
      </w:r>
    </w:p>
    <w:p>
      <w:pPr>
        <w:pStyle w:val="Normal"/>
        <w:spacing w:lineRule="auto" w:line="480"/>
        <w:ind w:firstLine="720"/>
        <w:jc w:val="both"/>
        <w:rPr/>
      </w:pPr>
      <w:r>
        <w:rPr/>
        <w:t>WHEREAS, The chair of the English department at Palo Duro High School, Ms. Peeples teaches AP English and English III; she has distinguished herself through her exceptional dedication to helping students from all backgrounds realize their full potential; she also serves as a compassionate mentor to her students; she further benefits the campus as an instructional coach, as National Honor Society cosponsor, and as a member of the textbook adoption committee and the D-FORCE positive behavioral support committee; after school hours, she opens her classroom for use as a safe space for informal writing and discussion groups; and</w:t>
      </w:r>
    </w:p>
    <w:p>
      <w:pPr>
        <w:pStyle w:val="Normal"/>
        <w:spacing w:lineRule="auto" w:line="480"/>
        <w:ind w:firstLine="720"/>
        <w:jc w:val="both"/>
        <w:rPr/>
      </w:pPr>
      <w:r>
        <w:rPr/>
        <w:t>WHEREAS, This dynamic educator has been a member of the Amarillo Independent School District English Language Arts Standards committee since 2009; moreover, she has conducted literacy workshops for K-12 teachers, and she has presented numerous papers at staff development events and professional conferences of organizations such as the National Council of Teachers of English, the Texas Council of Teachers of English Language Arts, and Abydos Learning International; in addition, she is active in the wider community in initiatives that promote literacy and the development of writing ability; and</w:t>
      </w:r>
    </w:p>
    <w:p>
      <w:pPr>
        <w:pStyle w:val="Normal"/>
        <w:spacing w:lineRule="auto" w:line="480"/>
        <w:ind w:firstLine="720"/>
        <w:jc w:val="both"/>
        <w:rPr/>
      </w:pPr>
      <w:r>
        <w:rPr/>
        <w:t>WHEREAS, Before joining the faculty at Palo Duro High School, Ms. Peeples taught seventh grade English Language Arts at Horace Mann Middle School in Amarillo; she completed her bachelor's degree in English at West Texas A&amp;M University and went on to earn a master's degree in education from The University of Texas at Arlington, specializing in curriculum and instruction with an emphasis in literacy studies; and</w:t>
      </w:r>
    </w:p>
    <w:p>
      <w:pPr>
        <w:pStyle w:val="Normal"/>
        <w:spacing w:lineRule="auto" w:line="480"/>
        <w:ind w:firstLine="720"/>
        <w:jc w:val="both"/>
        <w:rPr/>
      </w:pPr>
      <w:r>
        <w:rPr/>
        <w:t>WHEREAS, Ms. Peeples works vigorously to understand the challenges faced by each of her students and tailors the learning environment to meet their needs; she uses these skills to guide the college-bound, assist those who come from foreign nations and have spent little time in classroom settings, and advises parents about the importance of education to the future prospects of their children; and</w:t>
      </w:r>
    </w:p>
    <w:p>
      <w:pPr>
        <w:pStyle w:val="Normal"/>
        <w:spacing w:lineRule="auto" w:line="480"/>
        <w:ind w:firstLine="720"/>
        <w:jc w:val="both"/>
        <w:rPr/>
      </w:pPr>
      <w:r>
        <w:rPr/>
        <w:t>WHEREAS, It could be said that Ms. Peeples is in the hope business; she assists students in coping with the trials of adolescence by encouraging self-expression in writing exercises; a kind and caring mentor, she devotes countless hours to advising youngsters, and she conveys her respect for their traditions by accepting invitations to cultural events; she was previously selected as 2015 Texas Teacher of the Year and 2015 Region 16 Secondary Teacher of the Year; and</w:t>
      </w:r>
    </w:p>
    <w:p>
      <w:pPr>
        <w:pStyle w:val="Normal"/>
        <w:spacing w:lineRule="auto" w:line="480"/>
        <w:ind w:firstLine="720"/>
        <w:jc w:val="both"/>
        <w:rPr/>
      </w:pPr>
      <w:r>
        <w:rPr/>
        <w:t>WHEREAS, Shanna Peeples is devoted to providing young Texans with the knowledge and skills they need to realize their dreams, and her passion, determination, and commitment to excellence are an inspiration to her students and fellow educators alike; and</w:t>
      </w:r>
    </w:p>
    <w:p>
      <w:pPr>
        <w:pStyle w:val="Normal"/>
        <w:spacing w:lineRule="auto" w:line="480"/>
        <w:ind w:firstLine="720"/>
        <w:jc w:val="both"/>
        <w:rPr/>
      </w:pPr>
      <w:r>
        <w:rPr/>
        <w:t>WHEREAS, In her role as National Teacher of the Year, Ms. Peeples will travel extensively as a spokesperson for her profession, sharing her knowledge, experience, and passion for education to inspire her colleagues across the country; now, therefore, be it</w:t>
      </w:r>
    </w:p>
    <w:p>
      <w:pPr>
        <w:pStyle w:val="Normal"/>
        <w:spacing w:lineRule="auto" w:line="480"/>
        <w:ind w:firstLine="720"/>
        <w:jc w:val="both"/>
        <w:rPr/>
      </w:pPr>
      <w:r>
        <w:rPr/>
        <w:t>RESOLVED, That the 84th Legislature of the State of Texas hereby congratulate Shanna Peeples on her selection as the 2015 National Teacher of the Year and extend to her sincere best wishes for continued success in her important work; and, be it further</w:t>
      </w:r>
    </w:p>
    <w:p>
      <w:pPr>
        <w:pStyle w:val="Normal"/>
        <w:spacing w:lineRule="auto" w:line="480"/>
        <w:ind w:firstLine="720"/>
        <w:jc w:val="both"/>
        <w:rPr/>
      </w:pPr>
      <w:r>
        <w:rPr/>
        <w:t>RESOLVED, That an official copy of this resolution be prepared for Ms. Peeples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1:22:00Z</dcterms:created>
  <dc:creator>salsap</dc:creator>
  <dc:description/>
  <cp:keywords/>
  <dc:language>en-US</dc:language>
  <cp:lastModifiedBy>salsap</cp:lastModifiedBy>
  <dcterms:modified xsi:type="dcterms:W3CDTF">2015-05-19T21:22:00Z</dcterms:modified>
  <cp:revision>2</cp:revision>
  <dc:subject/>
  <dc:title/>
</cp:coreProperties>
</file>