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C.R. No. 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ouse Bill No. 3078 has been adopted by the house of representatives and the senate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ll contains techn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 by the 84th Legislature of the State of Texas, That the enrolling clerk of the house of representatives be instructed to correct House Bill No. 3078, in SECTION 1 of the bill, in added Section 61.0261(d), Education Code, by striking "</w:t>
      </w:r>
      <w:r>
        <w:rPr>
          <w:u w:val="single"/>
        </w:rPr>
        <w:t>2015</w:t>
      </w:r>
      <w:r>
        <w:rPr/>
        <w:t>" and substituting "</w:t>
      </w:r>
      <w:r>
        <w:rPr>
          <w:u w:val="single"/>
        </w:rPr>
        <w:t>2016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rb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 w:before="240" w:after="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34 was adopted by the House on May 24, 2015, by the following vote:  Yeas 138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34 was adopted by the Senate on May 30, 2015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1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20:00Z</dcterms:created>
  <dc:creator>salsap</dc:creator>
  <dc:description/>
  <cp:keywords/>
  <dc:language>en-US</dc:language>
  <cp:lastModifiedBy>salsap</cp:lastModifiedBy>
  <dcterms:modified xsi:type="dcterms:W3CDTF">2015-05-31T02:20:00Z</dcterms:modified>
  <cp:revision>2</cp:revision>
  <dc:subject/>
  <dc:title/>
</cp:coreProperties>
</file>