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973 RA-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lonzo</w:t>
        <w:tab/>
        <w:t>H.R. No. 70</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Benito Juarez, who was instrumental in bringing sweeping changes to Mexican government and society during the mid-19th century, was born on March 21, 1806; and</w:t>
      </w:r>
    </w:p>
    <w:p>
      <w:pPr>
        <w:pStyle w:val="Normal"/>
        <w:spacing w:lineRule="auto" w:line="480"/>
        <w:ind w:firstLine="720"/>
        <w:jc w:val="both"/>
        <w:rPr/>
      </w:pPr>
      <w:r>
        <w:rPr/>
        <w:t>WHEREAS, A Zapotec Indian and native of Oaxaca, Benito Juarez was a teenager when he gained the patronage of the family in whose home his sister was working as a servant; tutored privately at first, he graduated from the Franciscan seminary in Oaxaca in 1827 and received a law degree from the Institute of Science and Art in 1834; and</w:t>
      </w:r>
    </w:p>
    <w:p>
      <w:pPr>
        <w:pStyle w:val="Normal"/>
        <w:spacing w:lineRule="auto" w:line="480"/>
        <w:ind w:firstLine="720"/>
        <w:jc w:val="both"/>
        <w:rPr/>
      </w:pPr>
      <w:r>
        <w:rPr/>
        <w:t>WHEREAS, Attracted to politics at an early age, he spent virtually all of his adult life either in government or waging opposition; he served as a city councilman for Oaxaca from 1831 to 1833, during which time he strongly supported Indian rights, and in the 1840s he served as a civil judge and federal deputy; from 1847 to 1852 he held the governorship of Oaxaca; and</w:t>
      </w:r>
    </w:p>
    <w:p>
      <w:pPr>
        <w:pStyle w:val="Normal"/>
        <w:spacing w:lineRule="auto" w:line="480"/>
        <w:ind w:firstLine="720"/>
        <w:jc w:val="both"/>
        <w:rPr/>
      </w:pPr>
      <w:r>
        <w:rPr/>
        <w:t>WHEREAS, Driven into exile when Antonio Lopez de Santa Anna came to power in 1853, Sr. Juarez joined the successful revolutionary movement against him; after Santa Anna himself was forced into exile, Sr. Juarez became minister of justice, and while in that post he was responsible for a law that limited the jurisdiction of church courts to ecclesiastical cases; and</w:t>
      </w:r>
    </w:p>
    <w:p>
      <w:pPr>
        <w:pStyle w:val="Normal"/>
        <w:spacing w:lineRule="auto" w:line="480"/>
        <w:ind w:firstLine="720"/>
        <w:jc w:val="both"/>
        <w:rPr/>
      </w:pPr>
      <w:r>
        <w:rPr/>
        <w:t>WHEREAS, After serving again as governor of Oaxaca, this rising national leader became minister of the interior in November 1857 and the next month took office as chief justice of the supreme court; when a military coup deposed the government, he became president, in accordance with the constitutional line of succession, and led the victorious resistance to the usurpers in the Reform War of 1858-1861; and</w:t>
      </w:r>
    </w:p>
    <w:p>
      <w:pPr>
        <w:pStyle w:val="Normal"/>
        <w:spacing w:lineRule="auto" w:line="480"/>
        <w:ind w:firstLine="720"/>
        <w:jc w:val="both"/>
        <w:rPr/>
      </w:pPr>
      <w:r>
        <w:rPr/>
        <w:t>WHEREAS, Benito Juarez was elected to the presidency in 1861; soon, however, he found himself fighting the French, who captured Mexico City in 1863; once again he and his troops prevailed, with the United States clearly favoring their cause, and in 1867 he was again elected president; and</w:t>
      </w:r>
    </w:p>
    <w:p>
      <w:pPr>
        <w:pStyle w:val="Normal"/>
        <w:spacing w:lineRule="auto" w:line="480"/>
        <w:ind w:firstLine="720"/>
        <w:jc w:val="both"/>
        <w:rPr/>
      </w:pPr>
      <w:r>
        <w:rPr/>
        <w:t>WHEREAS, Known for his commitment to the indigenous people of Mexico and for his support for equal rights and economic reform, President Juarez died while working at his desk in the National Palace on July 17, 1872; in 1888, the city of El Paso del Norte was renamed Ciudad Juarez in his honor; and</w:t>
      </w:r>
    </w:p>
    <w:p>
      <w:pPr>
        <w:pStyle w:val="Normal"/>
        <w:spacing w:lineRule="auto" w:line="480"/>
        <w:ind w:firstLine="720"/>
        <w:jc w:val="both"/>
        <w:rPr/>
      </w:pPr>
      <w:r>
        <w:rPr/>
        <w:t>WHEREAS, Benito Juarez is a towering figure in the history of Mexico; he was instrumental in the transfer of political power from creoles to mestizos, in asserting the authority of civil law, and in preserving the nation's autonomy in the face of foreign invasion, and it is a privilege to honor the memory of this national hero; now, therefore, be it</w:t>
      </w:r>
    </w:p>
    <w:p>
      <w:pPr>
        <w:pStyle w:val="Normal"/>
        <w:spacing w:lineRule="auto" w:line="480"/>
        <w:ind w:firstLine="720"/>
        <w:jc w:val="both"/>
        <w:rPr/>
      </w:pPr>
      <w:r>
        <w:rPr/>
        <w:t>RESOLVED, That the House of Representatives of the 84th Texas Legislature hereby pay special tribute to the life of Mexican hero and president Benito Juarez on March 21, 2015, the 209th anniversary of his birth.</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20:44:00Z</dcterms:created>
  <dc:creator>salsap</dc:creator>
  <dc:description/>
  <cp:keywords/>
  <dc:language>en-US</dc:language>
  <cp:lastModifiedBy>salsap</cp:lastModifiedBy>
  <dcterms:modified xsi:type="dcterms:W3CDTF">2014-12-04T20:44:00Z</dcterms:modified>
  <cp:revision>2</cp:revision>
  <dc:subject/>
  <dc:title/>
</cp:coreProperties>
</file>