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rma Lerma Rangel Young Women's Leadership School is commemorating in the 2014-2015 school year its 11th year of providing an outstanding education to area youth, and this occasion provides a welcome opportunity to recognize the school as well as its namesake, the Honorable Irma Rangel; and</w:t>
      </w:r>
    </w:p>
    <w:p>
      <w:pPr>
        <w:pStyle w:val="Normal"/>
        <w:spacing w:lineRule="auto" w:line="480"/>
        <w:ind w:firstLine="720"/>
        <w:jc w:val="both"/>
        <w:rPr/>
      </w:pPr>
      <w:r>
        <w:rPr/>
        <w:t>WHEREAS, Opened in the Oak Lawn neighborhood of Dallas in the fall of 2004, the Irma Lerma Rangel Young Women's Leadership School is a magnet program of the Dallas Independent School District; it is the first all-girls public school in Dallas and part of a move that allows educators to focus on the different ways boys and girls learn; and</w:t>
      </w:r>
    </w:p>
    <w:p>
      <w:pPr>
        <w:pStyle w:val="Normal"/>
        <w:spacing w:lineRule="auto" w:line="480"/>
        <w:ind w:firstLine="720"/>
        <w:jc w:val="both"/>
        <w:rPr/>
      </w:pPr>
      <w:r>
        <w:rPr/>
        <w:t>WHEREAS, Through leadership seminars, weekly advisory meetings, and partnerships with educational and cultural organizations, the Dallas school provides students with a rigorous course of study that prepares them for college and addresses their developmental needs; teachers work with students following a project-oriented curriculum that emphasizes math, science, and technology, but also offers ample learning opportunities in foreign languages and humanities; in addition to providing an excellent academic curriculum, the school encourages students to develop a strong sense of ethics and civic responsibility and to become leaders in their community; and</w:t>
      </w:r>
    </w:p>
    <w:p>
      <w:pPr>
        <w:pStyle w:val="Normal"/>
        <w:spacing w:lineRule="auto" w:line="480"/>
        <w:ind w:firstLine="720"/>
        <w:jc w:val="both"/>
        <w:rPr/>
      </w:pPr>
      <w:r>
        <w:rPr/>
        <w:t>WHEREAS, It is fitting that such an admirable and progressive institution be named for Irma Rangel, who was a trailblazer and one of the leading proponents of the state's efforts to improve public school and higher education systems; Ms. Rangel taught for 14 years in Texas, California, and Venezuela before changing careers and earning a degree at St. Mary's School of Law in San Antonio; after working as an assistant district attorney for two years in Corpus Christi, she returned to her hometown of Kingsville in 1973 to open her own law practice; and</w:t>
      </w:r>
    </w:p>
    <w:p>
      <w:pPr>
        <w:pStyle w:val="Normal"/>
        <w:spacing w:lineRule="auto" w:line="480"/>
        <w:ind w:firstLine="720"/>
        <w:jc w:val="both"/>
        <w:rPr/>
      </w:pPr>
      <w:r>
        <w:rPr/>
        <w:t>WHEREAS, When Ms. Rangel won a seat in the house of representatives in 1976, she became the first Hispanic woman elected to the Texas Legislature; she spent more than 26 years in the Texas House and was the fifth most-senior member of this body at the time of her death in 2003; while serving in the house, she sponsored legislation establishing a pharmacy school for Texas A&amp;M University--Kingsville, now known as the Irma Lerma Rangel College of Pharmacy; and</w:t>
      </w:r>
    </w:p>
    <w:p>
      <w:pPr>
        <w:pStyle w:val="Normal"/>
        <w:spacing w:lineRule="auto" w:line="480"/>
        <w:ind w:firstLine="720"/>
        <w:jc w:val="both"/>
        <w:rPr/>
      </w:pPr>
      <w:r>
        <w:rPr/>
        <w:t>WHEREAS, The first Mexican American woman to be appointed chair of a house committee, Representative Rangel was named chair of the House Committee on Higher Education in 1995, and she served in that role for four consecutive legislative sessions; she was also the first woman elected chair of the Mexican American Legislative Caucus and the first Mexican American  to  receive  the G. J. Sutton Award from the Legislative Black Caucus; and</w:t>
      </w:r>
    </w:p>
    <w:p>
      <w:pPr>
        <w:pStyle w:val="Normal"/>
        <w:spacing w:lineRule="auto" w:line="480"/>
        <w:ind w:firstLine="720"/>
        <w:jc w:val="both"/>
        <w:rPr/>
      </w:pPr>
      <w:r>
        <w:rPr/>
        <w:t>WHEREAS, A passionate advocate for the poor, the needy, and the underserved, Irma Rangel was a true Texas pioneer who worked tirelessly to make a college education accessible to all citizens, and it is indeed appropriate that an important part of her legacy lies with the outstanding young women who are attending the school that bears her name; now, therefore, be it</w:t>
      </w:r>
    </w:p>
    <w:p>
      <w:pPr>
        <w:pStyle w:val="Normal"/>
        <w:spacing w:lineRule="auto" w:line="480"/>
        <w:ind w:firstLine="720"/>
        <w:jc w:val="both"/>
        <w:rPr/>
      </w:pPr>
      <w:r>
        <w:rPr/>
        <w:t>RESOLVED, That the House of Representatives of the 84th Texas Legislature hereby pay tribute to the rich and accomplished life of the Honorable Irma Rangel and honor the students of the Irma Lerma Rangel Young Women's Leadership School on the 11th anniversary of the opening of the school;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0 was unanimously adopted by a rising vote of the House on February 19,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18:00Z</dcterms:created>
  <dc:creator>salsap</dc:creator>
  <dc:description/>
  <cp:keywords/>
  <dc:language>en-US</dc:language>
  <cp:lastModifiedBy>salsap</cp:lastModifiedBy>
  <dcterms:modified xsi:type="dcterms:W3CDTF">2015-03-01T19:18:00Z</dcterms:modified>
  <cp:revision>2</cp:revision>
  <dc:subject/>
  <dc:title/>
</cp:coreProperties>
</file>