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976 WG-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lardy</w:t>
        <w:tab/>
        <w:t>H.R. No. 119</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Douglass High School baseball team reached the pinnacle of success by winning the 2014 University Interscholastic League 1A state championship on June 5 at the Dell Diamond in Round Rock; and</w:t>
      </w:r>
    </w:p>
    <w:p>
      <w:pPr>
        <w:pStyle w:val="Normal"/>
        <w:spacing w:lineRule="auto" w:line="480"/>
        <w:ind w:firstLine="720"/>
        <w:jc w:val="both"/>
        <w:rPr/>
      </w:pPr>
      <w:r>
        <w:rPr/>
        <w:t>WHEREAS, With their title-game triumph, the Indians closed out an unforgettable year in which they lost just once while racking up 32 victories; the Douglass players claimed the district championship with a perfect 16-0 mark against their league foes during the regular season and then battled their way to the state tournament with playoff wins over Big Sandy, West Sabine, Harleton, and Carlisle High Schools; and</w:t>
      </w:r>
    </w:p>
    <w:p>
      <w:pPr>
        <w:pStyle w:val="Normal"/>
        <w:spacing w:lineRule="auto" w:line="480"/>
        <w:ind w:firstLine="720"/>
        <w:jc w:val="both"/>
        <w:rPr/>
      </w:pPr>
      <w:r>
        <w:rPr/>
        <w:t>WHEREAS, After dispatching Dawson High by a 9-0 score in the semifinals, Douglass matched up against Flatonia with the state title on the line; the Indians jumped out to a five-run lead through four innings of play, and they pushed five more runs across the plate in the bottom of the fifth to invoke the mercy rule and clinch the 1A championship in a dominating 10-0 victory; the team's offensive attack was paced by Kolten Rhoudes and Hunter Lee, who each drove in three runs, while pitcher Matthew Wallace earned the game's Most Valuable Player honor for holding Flatonia hitters to just three hits over five shutout innings; and</w:t>
      </w:r>
    </w:p>
    <w:p>
      <w:pPr>
        <w:pStyle w:val="Normal"/>
        <w:spacing w:lineRule="auto" w:line="480"/>
        <w:ind w:firstLine="720"/>
        <w:jc w:val="both"/>
        <w:rPr/>
      </w:pPr>
      <w:r>
        <w:rPr/>
        <w:t>WHEREAS, Mr. Wallace and Mr. Rhoudes were selected for the All-Tournament Team, and they were joined by Bryce Westbrook and Grant Holland; excelling through teamwork, the Indians also received valuable contributions throughout the season from the other members of the roster: Logan Ammons, Cade James, Chase Dyson, Clayton Sestak, Trenton Carrigan, Bryce McLeod, Taylor Schroeder, John Sinz, Jake Spies, Brandon Stanfield, and Robert Campbell; and</w:t>
      </w:r>
    </w:p>
    <w:p>
      <w:pPr>
        <w:pStyle w:val="Normal"/>
        <w:spacing w:lineRule="auto" w:line="480"/>
        <w:ind w:firstLine="720"/>
        <w:jc w:val="both"/>
        <w:rPr/>
      </w:pPr>
      <w:r>
        <w:rPr/>
        <w:t>WHEREAS, These dedicated players were ably guided by head coach Eugene Lafitte and assistant coach Nick Freeman, under whose guidance the Indians captured the school's first state championship in any sport; moreover, the team's impressive performance during 2014 earned national attention, as Douglass was ranked 13th in the United States among small high schools in a poll conducted by MaxPreps; and</w:t>
      </w:r>
    </w:p>
    <w:p>
      <w:pPr>
        <w:pStyle w:val="Normal"/>
        <w:spacing w:lineRule="auto" w:line="480"/>
        <w:ind w:firstLine="720"/>
        <w:jc w:val="both"/>
        <w:rPr/>
      </w:pPr>
      <w:r>
        <w:rPr/>
        <w:t>WHEREAS, Winning a state championship represents the culmination of countless hours of hard work and an unwavering commitment to excellence, and the talented student-athletes of the Indians baseball team may indeed reflect with pride on their remarkable accomplishment; now, therefore, be it</w:t>
      </w:r>
    </w:p>
    <w:p>
      <w:pPr>
        <w:pStyle w:val="Normal"/>
        <w:spacing w:lineRule="auto" w:line="480"/>
        <w:ind w:firstLine="720"/>
        <w:jc w:val="both"/>
        <w:rPr/>
      </w:pPr>
      <w:r>
        <w:rPr/>
        <w:t>RESOLVED, That the House of Representatives of the 84th Texas Legislature hereby congratulate the Douglass High School baseball team on winning the 2014 UIL 1A state championship and extend to the team's players, coaches, and staff sincere best wishes for the future; and, be it further</w:t>
      </w:r>
    </w:p>
    <w:p>
      <w:pPr>
        <w:pStyle w:val="Normal"/>
        <w:spacing w:lineRule="auto" w:line="480"/>
        <w:ind w:firstLine="720"/>
        <w:jc w:val="both"/>
        <w:rPr/>
      </w:pPr>
      <w:r>
        <w:rPr/>
        <w:t>RESOLVED, That an official copy of this resolution be prepared for the team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20:26:00Z</dcterms:created>
  <dc:creator>salsap</dc:creator>
  <dc:description/>
  <cp:keywords/>
  <dc:language>en-US</dc:language>
  <cp:lastModifiedBy>salsap</cp:lastModifiedBy>
  <dcterms:modified xsi:type="dcterms:W3CDTF">2015-01-06T20:26:00Z</dcterms:modified>
  <cp:revision>2</cp:revision>
  <dc:subject/>
  <dc:title/>
</cp:coreProperties>
</file>