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2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Brownsville are gathering in Austin on January 28, 2015, to celebrate Brownsville Day at the State Capitol; and</w:t>
      </w:r>
    </w:p>
    <w:p>
      <w:pPr>
        <w:pStyle w:val="Normal"/>
        <w:spacing w:lineRule="auto" w:line="480"/>
        <w:ind w:firstLine="720"/>
        <w:jc w:val="both"/>
        <w:rPr/>
      </w:pPr>
      <w:r>
        <w:rPr/>
        <w:t>WHEREAS, The site of Brownsville was originally settled under a 1781 Spanish land grant, and in 1846, it became the location of a fortification constructed by soldiers led by General Zachary Taylor in preparation for the coming war with Mexico; named Fort Brown in honor of Major Jacob Brown, who died in an attack on the United States forces, the area became part of the State of Texas when the Treaty of Guadalupe Hidalgo was signed in 1848; and</w:t>
      </w:r>
    </w:p>
    <w:p>
      <w:pPr>
        <w:pStyle w:val="Normal"/>
        <w:spacing w:lineRule="auto" w:line="480"/>
        <w:ind w:firstLine="720"/>
        <w:jc w:val="both"/>
        <w:rPr/>
      </w:pPr>
      <w:r>
        <w:rPr/>
        <w:t>WHEREAS, Brownsville was made county seat of the newly established Cameron County in January 1849, and it soon replaced Matamoros as the leading trade center for the area; from its early days, the city had a cosmopolitan and multilingual character, with the 1850 Census showing that two-thirds of the residents were from the Eastern United States and the remainder from Mexico, Ireland, France, England, and Germany; and</w:t>
      </w:r>
    </w:p>
    <w:p>
      <w:pPr>
        <w:pStyle w:val="Normal"/>
        <w:spacing w:lineRule="auto" w:line="480"/>
        <w:ind w:firstLine="720"/>
        <w:jc w:val="both"/>
        <w:rPr/>
      </w:pPr>
      <w:r>
        <w:rPr/>
        <w:t>WHEREAS, Now the largest city in the Lower Rio Grande Valley with more than 181,000 people, Brownsville celebrates its heritage as an active gateway between two countries that are joined by hundreds of years of tradition, history, and family; and</w:t>
      </w:r>
    </w:p>
    <w:p>
      <w:pPr>
        <w:pStyle w:val="Normal"/>
        <w:spacing w:lineRule="auto" w:line="480"/>
        <w:ind w:firstLine="720"/>
        <w:jc w:val="both"/>
        <w:rPr/>
      </w:pPr>
      <w:r>
        <w:rPr/>
        <w:t>WHEREAS, Building on the unique strengths of its population and economic assets, the Brownsville community has come together to develop the Imagine Brownsville Comprehensive Plan, and the United Brownsville partnership was formed to ensure the implementation of the plan; and</w:t>
      </w:r>
    </w:p>
    <w:p>
      <w:pPr>
        <w:pStyle w:val="Normal"/>
        <w:spacing w:lineRule="auto" w:line="480"/>
        <w:ind w:firstLine="720"/>
        <w:jc w:val="both"/>
        <w:rPr/>
      </w:pPr>
      <w:r>
        <w:rPr/>
        <w:t>WHEREAS, Members of the partnership are committed to maximizing the advantages of their access to a deep-sea port and international markets to create a local economy that will drive prosperity for the region and this state; they include representatives of the City of Brownsville, the Brownsville Navigation District, The University of Texas at Brownsville, the Brownsville Community Improvement Corporation, Texas Southmost College, the Greater Brownsville Incentives Corporation, the Brownsville Independent School District, the Brownsville Public Utilities Board, the Brownsville Chamber of Commerce, the Brownsville Economic Development Council, the Brownsville Convention and Visitors Bureau, the Brownsville South Padre Island International Airport, the United Way of Southern Cameron County, Cameron County, and Workforce Solutions Cameron; and</w:t>
      </w:r>
    </w:p>
    <w:p>
      <w:pPr>
        <w:pStyle w:val="Normal"/>
        <w:spacing w:lineRule="auto" w:line="480"/>
        <w:ind w:firstLine="720"/>
        <w:jc w:val="both"/>
        <w:rPr/>
      </w:pPr>
      <w:r>
        <w:rPr/>
        <w:t>WHEREAS, A dynamic community that draws on a rich history as it prepares for an exciting future, Brownsville has established itself as an outstanding place in which to live and work, and its citizens may take great pride in the area's ongoing achievements; now, therefore, be it</w:t>
      </w:r>
    </w:p>
    <w:p>
      <w:pPr>
        <w:pStyle w:val="Normal"/>
        <w:spacing w:lineRule="auto" w:line="480"/>
        <w:ind w:firstLine="720"/>
        <w:jc w:val="both"/>
        <w:rPr/>
      </w:pPr>
      <w:r>
        <w:rPr/>
        <w:t>RESOLVED, That the House of Representatives of the 84th Texas Legislature hereby recognize January 28, 2015, as Brownsville Day at the State Capitol and extend to the visiting delegation sincere best wishes for an enjoyable stay in Austin.</w:t>
      </w:r>
    </w:p>
    <w:p>
      <w:pPr>
        <w:pStyle w:val="Normal"/>
        <w:jc w:val="both"/>
        <w:rPr/>
      </w:pPr>
      <w:r>
        <w:rPr/>
      </w:r>
    </w:p>
    <w:p>
      <w:pPr>
        <w:pStyle w:val="Normal"/>
        <w:jc w:val="right"/>
        <w:rPr/>
      </w:pPr>
      <w:r>
        <w:rPr/>
        <w:t>Lucio III</w:t>
      </w:r>
    </w:p>
    <w:p>
      <w:pPr>
        <w:pStyle w:val="Normal"/>
        <w:jc w:val="right"/>
        <w:rPr/>
      </w:pPr>
      <w:r>
        <w:rPr/>
        <w:t>Oliveira</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2 was adopted by the House on January 28,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08:00Z</dcterms:created>
  <dc:creator>salsap</dc:creator>
  <dc:description/>
  <cp:keywords/>
  <dc:language>en-US</dc:language>
  <cp:lastModifiedBy>salsap</cp:lastModifiedBy>
  <dcterms:modified xsi:type="dcterms:W3CDTF">2015-01-29T20:08:00Z</dcterms:modified>
  <cp:revision>2</cp:revision>
  <dc:subject/>
  <dc:title/>
</cp:coreProperties>
</file>