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439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uñoz, Jr.</w:t>
        <w:tab/>
        <w:t>H.R. No. 22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Rene C. Alaniz Sr. of Mission, who died on November 26, 2014, at the age of 63; and</w:t>
      </w:r>
    </w:p>
    <w:p>
      <w:pPr>
        <w:pStyle w:val="Normal"/>
        <w:spacing w:lineRule="auto" w:line="480"/>
        <w:ind w:firstLine="720"/>
        <w:jc w:val="both"/>
        <w:rPr/>
      </w:pPr>
      <w:r>
        <w:rPr/>
        <w:t>WHEREAS, The son of Elida Garza Alaniz and Leonardo Alaniz, Rene Alaniz was born in Mission on September 5, 1951, and he graduated from Mission High School; he was joined in matrimony to Dalia Alaniz, and together they raised three children, Rene Jr., Christine, and Maritza; and</w:t>
      </w:r>
    </w:p>
    <w:p>
      <w:pPr>
        <w:pStyle w:val="Normal"/>
        <w:spacing w:lineRule="auto" w:line="480"/>
        <w:ind w:firstLine="720"/>
        <w:jc w:val="both"/>
        <w:rPr/>
      </w:pPr>
      <w:r>
        <w:rPr/>
        <w:t>WHEREAS, One of the most respected firefighters in the Rio Grande Valley, Mr. Alaniz joined the McAllen Fire Department in October 1977, and over the course of his exemplary 36-year career, he excelled at his job, earning three certifications from the Texas Commission on Fire Protection; his duties included service as a public information officer and a public education officer, and he retired in September 2014 as a lieutenant officer; and</w:t>
      </w:r>
    </w:p>
    <w:p>
      <w:pPr>
        <w:pStyle w:val="Normal"/>
        <w:spacing w:lineRule="auto" w:line="480"/>
        <w:ind w:firstLine="720"/>
        <w:jc w:val="both"/>
        <w:rPr/>
      </w:pPr>
      <w:r>
        <w:rPr/>
        <w:t>WHEREAS, Mr. Alaniz loved fishing and hosting family events, and he took particular delight in the time he spent with his five grandchildren; he also gave generously of his time to the National Fire Protection Association and the State Firemen's and Fire Marshals' Association of Texas; and</w:t>
      </w:r>
    </w:p>
    <w:p>
      <w:pPr>
        <w:pStyle w:val="Normal"/>
        <w:spacing w:lineRule="auto" w:line="480"/>
        <w:ind w:firstLine="720"/>
        <w:jc w:val="both"/>
        <w:rPr/>
      </w:pPr>
      <w:r>
        <w:rPr/>
        <w:t>WHEREAS, A devoted family man and an admired public servant, Rene Alaniz leaves behind a legacy that will continue to inspire all those who had the good fortune to know him; now, therefore, be it</w:t>
      </w:r>
    </w:p>
    <w:p>
      <w:pPr>
        <w:pStyle w:val="Normal"/>
        <w:spacing w:lineRule="auto" w:line="480"/>
        <w:ind w:firstLine="720"/>
        <w:jc w:val="both"/>
        <w:rPr/>
      </w:pPr>
      <w:r>
        <w:rPr/>
        <w:t>RESOLVED, That the House of Representatives of the 84th Texas Legislature hereby pay tribute to the life of Rene C. Alaniz Sr. and extend sincere condolences to the members of his family: to his wife, Dalia Alaniz; to his children, Rene C. Alaniz Jr., Christine Alaniz, and Maritza Alaniz; to his brothers, Alberto, Jesus, and Alfredo Alaniz; to his sisters, Maria del Rosario Alaniz, Alicia Farias, Sylvia Edna Alaniz, and Linda Yvonne Alaniz; to his five grandchildre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Rene C. Alaniz S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38:00Z</dcterms:created>
  <dc:creator>salsap</dc:creator>
  <dc:description/>
  <cp:keywords/>
  <dc:language>en-US</dc:language>
  <cp:lastModifiedBy>salsap</cp:lastModifiedBy>
  <dcterms:modified xsi:type="dcterms:W3CDTF">2015-01-27T21:38:00Z</dcterms:modified>
  <cp:revision>2</cp:revision>
  <dc:subject/>
  <dc:title/>
</cp:coreProperties>
</file>