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university's Student Government Association, faculty, staff, and alumni have gathered in Austin to celebrate Stephen F. Austin State University Day at the State Capitol and to commemorate the 91st anniversary of this historic institution of higher learning; and</w:t>
      </w:r>
    </w:p>
    <w:p>
      <w:pPr>
        <w:pStyle w:val="Normal"/>
        <w:spacing w:lineRule="auto" w:line="480"/>
        <w:ind w:firstLine="720"/>
        <w:jc w:val="both"/>
        <w:rPr/>
      </w:pPr>
      <w:r>
        <w:rPr/>
        <w:t>WHEREAS, Stephen F. Austin State University was established as a teachers college in September 1923, and although it has greatly expanded its educational scope in the decades since, it continues to graduate exceptionally well-prepared classroom teachers, coaches, and administrators; it also is home to the Arthur Temple College of Forestry and Agriculture, the Richard and Lucille DeWitt School of Nursing, the Nelson Rusche College of Business, and the James I. Perkins College of Education; and</w:t>
      </w:r>
    </w:p>
    <w:p>
      <w:pPr>
        <w:pStyle w:val="Normal"/>
        <w:spacing w:lineRule="auto" w:line="480"/>
        <w:ind w:firstLine="720"/>
        <w:jc w:val="both"/>
        <w:rPr/>
      </w:pPr>
      <w:r>
        <w:rPr/>
        <w:t>WHEREAS, The university's enrollment has increased steadily during the past 10 years, and the student population reflects the general diversity of the Lone Star State; additionally, about half of all recent graduates are from the first generation in their families to attend college; and</w:t>
      </w:r>
    </w:p>
    <w:p>
      <w:pPr>
        <w:pStyle w:val="Normal"/>
        <w:spacing w:lineRule="auto" w:line="480"/>
        <w:ind w:firstLine="720"/>
        <w:jc w:val="both"/>
        <w:rPr/>
      </w:pPr>
      <w:r>
        <w:rPr/>
        <w:t>WHEREAS, The university continues to serve the population of East Texas while also drawing large numbers of students from both the greater Houston metropolitan area and the Dallas-Fort Worth Metroplex; moreover, the campus is a center for cultural, educational, and recreational activities for the residents of the Nacogdoches area, with the 136-acre Stephen F. Austin State University Gardens being one of the highlights enjoyed by visitors; and</w:t>
      </w:r>
    </w:p>
    <w:p>
      <w:pPr>
        <w:pStyle w:val="Normal"/>
        <w:spacing w:lineRule="auto" w:line="480"/>
        <w:ind w:firstLine="720"/>
        <w:jc w:val="both"/>
        <w:rPr/>
      </w:pPr>
      <w:r>
        <w:rPr/>
        <w:t>WHEREAS, For more than nine decades, members of the Stephen F. Austin State University community have been making important contributions to Texas and the world beyond, most recently with the SFA Lumberjack basketball team capturing the hearts of basketball fans all over the country with a spirited performance in the NCAA Tournament, and it is most fitting that the university be honored on this special day; now, therefore, be it</w:t>
      </w:r>
    </w:p>
    <w:p>
      <w:pPr>
        <w:pStyle w:val="Normal"/>
        <w:spacing w:lineRule="auto" w:line="480"/>
        <w:ind w:firstLine="720"/>
        <w:jc w:val="both"/>
        <w:rPr/>
      </w:pPr>
      <w:r>
        <w:rPr/>
        <w:t>RESOLVED, That the House of Representatives of the 84th Texas Legislature hereby recognize February 19, 2015, as Stephen F. Austin State University Day at the State Capitol and extend to the visiting delegation sincere best wishes for a memorable and meaningful visit to Austin.</w:t>
      </w:r>
    </w:p>
    <w:p>
      <w:pPr>
        <w:pStyle w:val="Normal"/>
        <w:jc w:val="both"/>
        <w:rPr/>
      </w:pPr>
      <w:r>
        <w:rPr/>
      </w:r>
    </w:p>
    <w:p>
      <w:pPr>
        <w:pStyle w:val="Normal"/>
        <w:jc w:val="right"/>
        <w:rPr/>
      </w:pPr>
      <w:r>
        <w:rPr/>
        <w:t>Clard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5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28:00Z</dcterms:created>
  <dc:creator>salsap</dc:creator>
  <dc:description/>
  <cp:keywords/>
  <dc:language>en-US</dc:language>
  <cp:lastModifiedBy>salsap</cp:lastModifiedBy>
  <dcterms:modified xsi:type="dcterms:W3CDTF">2015-03-01T19:28:00Z</dcterms:modified>
  <cp:revision>2</cp:revision>
  <dc:subject/>
  <dc:title/>
</cp:coreProperties>
</file>