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049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R. No. 3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nna Peeples of Palo Duro High School in Amarillo has been named the 2015 Texas Teacher of the Year, which is the highest honor that can be bestowed upon a teacher in the state, and she is one of four finalists for the National Teacher of the Year award; and</w:t>
      </w:r>
    </w:p>
    <w:p>
      <w:pPr>
        <w:pStyle w:val="Normal"/>
        <w:spacing w:lineRule="auto" w:line="480"/>
        <w:ind w:firstLine="720"/>
        <w:jc w:val="both"/>
        <w:rPr/>
      </w:pPr>
      <w:r>
        <w:rPr/>
        <w:t>WHEREAS, An English teacher who joined the faculty at Palo Duro High in 2008, Ms. Peeples was also selected as the 2015 Texas Secondary Teacher of the Year; she is an exceptionally skilled and dedicated instructor, and she also serves as a compassionate mentor to her students, drawing on her own experiences to help them overcome obstacles; the chair of the English department, she further benefits the campus as an instructional coach, as National Honor Society cosponsor, and as a member of the textbook adoption committee and the D-FORCE positive behavioral support committee; after school hours, she opens her classroom for use as a safe space for informal writing and discussion groups; and</w:t>
      </w:r>
    </w:p>
    <w:p>
      <w:pPr>
        <w:pStyle w:val="Normal"/>
        <w:spacing w:lineRule="auto" w:line="480"/>
        <w:ind w:firstLine="720"/>
        <w:jc w:val="both"/>
        <w:rPr/>
      </w:pPr>
      <w:r>
        <w:rPr/>
        <w:t>WHEREAS, This dynamic educator has been a member of the Amarillo Independent School District English Language Arts Standards committee since 2009; moreover, she has conducted literacy workshops for K-12 teachers, and she has presented numerous papers at staff development events and professional conferences of organizations such as the National Council of Teachers of English, the Texas Council of Teachers of English Language Arts, and Abydos Learning International; in addition, she is active in the wider community in initiatives that promote literacy and the development of writing ability; and</w:t>
      </w:r>
    </w:p>
    <w:p>
      <w:pPr>
        <w:pStyle w:val="Normal"/>
        <w:spacing w:lineRule="auto" w:line="480"/>
        <w:ind w:firstLine="720"/>
        <w:jc w:val="both"/>
        <w:rPr/>
      </w:pPr>
      <w:r>
        <w:rPr/>
        <w:t>WHEREAS, Before joining the faculty at Palo Duro High, Ms. Peeples taught seventh grade English Language Arts at Horace Mann Middle School in Amarillo; she completed her bachelor's degree in English at West Texas A&amp;M University and went on to earn a master's degree in education from The University of Texas at Arlington, specializing in curriculum and instruction with an emphasis in literacy studies; and</w:t>
      </w:r>
    </w:p>
    <w:p>
      <w:pPr>
        <w:pStyle w:val="Normal"/>
        <w:spacing w:lineRule="auto" w:line="480"/>
        <w:ind w:firstLine="720"/>
        <w:jc w:val="both"/>
        <w:rPr/>
      </w:pPr>
      <w:r>
        <w:rPr/>
        <w:t>WHEREAS, Shanna Peeples is devoted to providing young Texans with the knowledge and skills they need to realize their dreams, and her passion, determination, and commitment to excellence are an inspiration to her students and fellow educators alike; now, therefore, be it</w:t>
      </w:r>
    </w:p>
    <w:p>
      <w:pPr>
        <w:pStyle w:val="Normal"/>
        <w:spacing w:lineRule="auto" w:line="480"/>
        <w:ind w:firstLine="720"/>
        <w:jc w:val="both"/>
        <w:rPr/>
      </w:pPr>
      <w:r>
        <w:rPr/>
        <w:t>RESOLVED, That the House of Representatives of the 84th Texas Legislature hereby congratulate Shanna Peeples on her selection as the 2015 Texas Teacher of the Year and finalist for National Teacher of the Year and extend to her sincere best wishes for continued success in her important endeavors; and, be it further</w:t>
      </w:r>
    </w:p>
    <w:p>
      <w:pPr>
        <w:pStyle w:val="Normal"/>
        <w:spacing w:lineRule="auto" w:line="480"/>
        <w:ind w:firstLine="720"/>
        <w:jc w:val="both"/>
        <w:rPr/>
      </w:pPr>
      <w:r>
        <w:rPr/>
        <w:t>RESOLVED, That an official copy of this resolution be prepared for Ms. Peepl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2:00Z</dcterms:created>
  <dc:creator>salsap</dc:creator>
  <dc:description/>
  <cp:keywords/>
  <dc:language>en-US</dc:language>
  <cp:lastModifiedBy>salsap</cp:lastModifiedBy>
  <dcterms:modified xsi:type="dcterms:W3CDTF">2015-02-04T14:22:00Z</dcterms:modified>
  <cp:revision>2</cp:revision>
  <dc:subject/>
  <dc:title/>
</cp:coreProperties>
</file>