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033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orrison</w:t>
        <w:tab/>
        <w:t>H.R. No. 34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Victoria Bach Festival is presenting its 40th anniversary season in June 2015, and this milestone provides a welcome opportunity to pay tribute to this unique musical event; and</w:t>
      </w:r>
    </w:p>
    <w:p>
      <w:pPr>
        <w:pStyle w:val="Normal"/>
        <w:spacing w:lineRule="auto" w:line="480"/>
        <w:ind w:firstLine="720"/>
        <w:jc w:val="both"/>
        <w:rPr/>
      </w:pPr>
      <w:r>
        <w:rPr/>
        <w:t>WHEREAS, The first Victoria Bach Festival was presented in 1976 under the direction of Dr. David Urness, and over the years, this regional classical musical festival has drawn thousands of music lovers from across the state; the first season was sponsored by the University of Houston-Victoria, which has since been joined in its support by the Texas Commission on the Arts, the City of Victoria, the National Endowment for the Arts, and a host of individuals and businesses from the community; and</w:t>
      </w:r>
    </w:p>
    <w:p>
      <w:pPr>
        <w:pStyle w:val="Normal"/>
        <w:spacing w:lineRule="auto" w:line="480"/>
        <w:ind w:firstLine="720"/>
        <w:jc w:val="both"/>
        <w:rPr/>
      </w:pPr>
      <w:r>
        <w:rPr/>
        <w:t>WHEREAS, Since 1992, the Victoria Bach Festival has been led by Grammy-nominated artistic director Craig Hella Johnson, and today his creative team also includes New Young Artist coordinator Faith DeBow and chamber music director Michelle Schumann; the festival features principal players from the nation's leading orchestras, and the festival's lineup has been expanded beyond the works of Johann Sebastian Bach to include composers from the entire history of classical music; performances in recent years have featured compositions by Ludwig van Beethoven, Charles Ives, George Gershwin, Arvo Pärt, and Roberto Sierra; and</w:t>
      </w:r>
    </w:p>
    <w:p>
      <w:pPr>
        <w:pStyle w:val="Normal"/>
        <w:spacing w:lineRule="auto" w:line="480"/>
        <w:ind w:firstLine="720"/>
        <w:jc w:val="both"/>
        <w:rPr/>
      </w:pPr>
      <w:r>
        <w:rPr/>
        <w:t>WHEREAS, During festival week, audiences are treated to large-scale performances of symphonies and oratorios as well as more intimate performances by vocal artists and chamber ensembles at various venues in Victoria; concerts are broadcast on South Texas Public Radio, reaching 100,000 listeners in 15 Texas counties; and</w:t>
      </w:r>
    </w:p>
    <w:p>
      <w:pPr>
        <w:pStyle w:val="Normal"/>
        <w:spacing w:lineRule="auto" w:line="480"/>
        <w:ind w:firstLine="720"/>
        <w:jc w:val="both"/>
        <w:rPr/>
      </w:pPr>
      <w:r>
        <w:rPr/>
        <w:t>WHEREAS, The festival's education and outreach programs include the New Young Artists Program, master classes with professional musicians, children's concerts, preconcert talks, and dress rehearsals that are open to the public; the work of the festival continues in the off-season with an annual holiday concert by the vocal ensemble Conspirare, performances of silent films with live musical accompaniment, and appearances by guest artists; and</w:t>
      </w:r>
    </w:p>
    <w:p>
      <w:pPr>
        <w:pStyle w:val="Normal"/>
        <w:spacing w:lineRule="auto" w:line="480"/>
        <w:ind w:firstLine="720"/>
        <w:jc w:val="both"/>
        <w:rPr/>
      </w:pPr>
      <w:r>
        <w:rPr/>
        <w:t>WHEREAS, For four decades, the Victoria Bach Festival has brought the gift of some of the most inspiring music in the world to the residents of Victoria and South Texas, and this remarkable cultural event is truly deserving of special recognition; now, therefore, be it</w:t>
      </w:r>
    </w:p>
    <w:p>
      <w:pPr>
        <w:pStyle w:val="Normal"/>
        <w:spacing w:lineRule="auto" w:line="480"/>
        <w:ind w:firstLine="720"/>
        <w:jc w:val="both"/>
        <w:rPr/>
      </w:pPr>
      <w:r>
        <w:rPr/>
        <w:t>RESOLVED, That the House of Representatives of the 84th Texas Legislature hereby commemorate the 40th anniversary season of the Victoria Bach Festival and extend to the festival's staff and guests sincere best wishes for a glorious week of wonderful music; and, be it further</w:t>
      </w:r>
    </w:p>
    <w:p>
      <w:pPr>
        <w:pStyle w:val="Normal"/>
        <w:spacing w:lineRule="auto" w:line="480"/>
        <w:ind w:firstLine="720"/>
        <w:jc w:val="both"/>
        <w:rPr/>
      </w:pPr>
      <w:r>
        <w:rPr/>
        <w:t>RESOLVED, That an official copy of this resolution be prepared for the Victoria Bach Festival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42:00Z</dcterms:created>
  <dc:creator>salsap</dc:creator>
  <dc:description/>
  <cp:keywords/>
  <dc:language>en-US</dc:language>
  <cp:lastModifiedBy>salsap</cp:lastModifiedBy>
  <dcterms:modified xsi:type="dcterms:W3CDTF">2015-02-04T19:42:00Z</dcterms:modified>
  <cp:revision>2</cp:revision>
  <dc:subject/>
  <dc:title/>
</cp:coreProperties>
</file>