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211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R. No. 4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econd annual St. Paul's "Holy Smoke" BBQ Cook-Off and Music Festival is taking place in Mission on March 6 and 7, 2015; and</w:t>
      </w:r>
    </w:p>
    <w:p>
      <w:pPr>
        <w:pStyle w:val="Normal"/>
        <w:spacing w:lineRule="auto" w:line="480"/>
        <w:ind w:firstLine="720"/>
        <w:jc w:val="both"/>
        <w:rPr/>
      </w:pPr>
      <w:r>
        <w:rPr/>
        <w:t>WHEREAS, Presented by Knights of Columbus Council 2698 of St. Paul's Catholic Church, the "Holy Smoke" BBQ Cook-Off is an International Barbeque Cookers Association championship event; the occasion combines good music and good eating, with proceeds going to fund scholarships for area youth; and</w:t>
      </w:r>
    </w:p>
    <w:p>
      <w:pPr>
        <w:pStyle w:val="Normal"/>
        <w:spacing w:lineRule="auto" w:line="480"/>
        <w:ind w:firstLine="720"/>
        <w:jc w:val="both"/>
        <w:rPr/>
      </w:pPr>
      <w:r>
        <w:rPr/>
        <w:t>WHEREAS, Talented barbecue chefs from throughout the Lone Star State are competing to see who can cook up the tastiest brisket, pork spareribs, and chicken, along with beans, fajitas, pan de campo, and desserts; cash prizes will be awarded to the first-, second-, and third-place finishers in each category; the event also features music, arts and crafts vendors, and other fun attractions; and</w:t>
      </w:r>
    </w:p>
    <w:p>
      <w:pPr>
        <w:pStyle w:val="Normal"/>
        <w:spacing w:lineRule="auto" w:line="480"/>
        <w:ind w:firstLine="720"/>
        <w:jc w:val="both"/>
        <w:rPr/>
      </w:pPr>
      <w:r>
        <w:rPr/>
        <w:t>WHEREAS, The St. Paul's "Holy Smoke" BBQ Cook-Off offers an exciting time for individuals of all ages, and this celebration of Texas-style food and music is all the more noteworthy for the scholarship assistance it provides to students in furthering their educations; now, therefore, be it</w:t>
      </w:r>
    </w:p>
    <w:p>
      <w:pPr>
        <w:pStyle w:val="Normal"/>
        <w:spacing w:lineRule="auto" w:line="480"/>
        <w:ind w:firstLine="720"/>
        <w:jc w:val="both"/>
        <w:rPr/>
      </w:pPr>
      <w:r>
        <w:rPr/>
        <w:t>RESOLVED, That the House of Representatives of the 84th Texas Legislature hereby commemorate the second annual St. Paul's "Holy Smoke" BBQ Cook-Off and Music Festival and extend sincere best wishes to the event's participants and organizers for an enjoyable and rewarding experien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0:00Z</dcterms:created>
  <dc:creator>salsap</dc:creator>
  <dc:description/>
  <cp:keywords/>
  <dc:language>en-US</dc:language>
  <cp:lastModifiedBy>salsap</cp:lastModifiedBy>
  <dcterms:modified xsi:type="dcterms:W3CDTF">2015-02-10T21:20:00Z</dcterms:modified>
  <cp:revision>2</cp:revision>
  <dc:subject/>
  <dc:title/>
</cp:coreProperties>
</file>