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939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w:t>
        <w:tab/>
        <w:t>H.R. No. 48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ebruary 2015 has been designated National Career and Technical Education Month by the Association for Career and Technical Education; and</w:t>
      </w:r>
    </w:p>
    <w:p>
      <w:pPr>
        <w:pStyle w:val="Normal"/>
        <w:spacing w:lineRule="auto" w:line="480"/>
        <w:ind w:firstLine="720"/>
        <w:jc w:val="both"/>
        <w:rPr/>
      </w:pPr>
      <w:r>
        <w:rPr/>
        <w:t>WHEREAS, More than 1.1 million secondary students are enrolled in at least one CTE course in 1,227 school districts and charter schools across the state, and these classes allow students to gain the academic and technological skills necessary for career readiness; furthermore, CTE students can participate in integrated secondary and postsecondary curriculums that better prepare them for college; and</w:t>
      </w:r>
    </w:p>
    <w:p>
      <w:pPr>
        <w:pStyle w:val="Normal"/>
        <w:spacing w:lineRule="auto" w:line="480"/>
        <w:ind w:firstLine="720"/>
        <w:jc w:val="both"/>
        <w:rPr/>
      </w:pPr>
      <w:r>
        <w:rPr/>
        <w:t>WHEREAS, CTE programs enable students to apply the skills and knowledge they have acquired to real-world scenarios, and they also provide students with career exploration opportunities earlier in their educational experience; in addition to equipping participants with the skills to successfully enter high-demand career fields, CTE programs ensure that employers have access to a qualified workforce that can in turn contribute to American economic growth and global competitiveness; and</w:t>
      </w:r>
    </w:p>
    <w:p>
      <w:pPr>
        <w:pStyle w:val="Normal"/>
        <w:spacing w:lineRule="auto" w:line="480"/>
        <w:ind w:firstLine="720"/>
        <w:jc w:val="both"/>
        <w:rPr/>
      </w:pPr>
      <w:r>
        <w:rPr/>
        <w:t>WHEREAS, A vital part of the Texas Foundation High School Program, CTE programs offer students pathways to earn endorsements, performance acknowledgments, and industry validated credentials; additionally, career and technical student organizations such as Business Professionals of America, DECA, FFA, and SkillsUSA instill in their members the values and abilities that will help them become engaged citizens; and</w:t>
      </w:r>
    </w:p>
    <w:p>
      <w:pPr>
        <w:pStyle w:val="Normal"/>
        <w:spacing w:lineRule="auto" w:line="480"/>
        <w:ind w:firstLine="720"/>
        <w:jc w:val="both"/>
        <w:rPr/>
      </w:pPr>
      <w:r>
        <w:rPr/>
        <w:t>WHEREAS, Career and technical programs are fostering a supportive learning environment that encourages students to develop the proficiencies needed to build fulfilling and productive lives, and in so doing, they are contributing immeasurably to the future prosperity of the Lone Star State; now, therefore, be it</w:t>
      </w:r>
    </w:p>
    <w:p>
      <w:pPr>
        <w:pStyle w:val="Normal"/>
        <w:spacing w:lineRule="auto" w:line="480"/>
        <w:ind w:firstLine="720"/>
        <w:jc w:val="both"/>
        <w:rPr/>
      </w:pPr>
      <w:r>
        <w:rPr/>
        <w:t>RESOLVED, That the House of Representatives of the 84th Texas Legislature hereby recognize February 2015 as National Career and Technical Education Month and encourage all Texans to learn more about career and technical programs in their communiti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44:00Z</dcterms:created>
  <dc:creator>salsap</dc:creator>
  <dc:description/>
  <cp:keywords/>
  <dc:language>en-US</dc:language>
  <cp:lastModifiedBy>salsap</cp:lastModifiedBy>
  <dcterms:modified xsi:type="dcterms:W3CDTF">2015-02-11T21:44:00Z</dcterms:modified>
  <cp:revision>2</cp:revision>
  <dc:subject/>
  <dc:title/>
</cp:coreProperties>
</file>