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8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death of Lance Andre Lemons of Desoto on February 5, 2015, at the age of 27, has brought profound sorrow to his family and friends; and</w:t>
      </w:r>
    </w:p>
    <w:p>
      <w:pPr>
        <w:pStyle w:val="Normal"/>
        <w:spacing w:lineRule="auto" w:line="480"/>
        <w:ind w:firstLine="720"/>
        <w:jc w:val="both"/>
        <w:rPr/>
      </w:pPr>
      <w:r>
        <w:rPr/>
        <w:t>WHEREAS, The son of Lee and Rhonda Lemons, Lance Lemons attended Fellowship Christian Academy as a child, and when he was in the sixth grade, he told his mother he wanted to be baptized; he continued his spiritual journey at Oak Cliff Bible Fellowship Church and Restoration Community Church; and</w:t>
      </w:r>
    </w:p>
    <w:p>
      <w:pPr>
        <w:pStyle w:val="Normal"/>
        <w:spacing w:lineRule="auto" w:line="480"/>
        <w:ind w:firstLine="720"/>
        <w:jc w:val="both"/>
        <w:rPr/>
      </w:pPr>
      <w:r>
        <w:rPr/>
        <w:t>WHEREAS, Mr. Lemons was involved in Jack and Jill of America as a youngster; a gifted athlete, he received his black belt in tae kwon do from the American Karate Academy in 2000, and he participated in a number of sports, including youth soccer and baseball; as a student at Bishop Dunne Catholic School, he ran track and was a member of the basketball and football teams; he also played for the Dallas Mustang and Dirty Dozen AAU Basketball teams; and</w:t>
      </w:r>
    </w:p>
    <w:p>
      <w:pPr>
        <w:pStyle w:val="Normal"/>
        <w:spacing w:lineRule="auto" w:line="480"/>
        <w:ind w:firstLine="720"/>
        <w:jc w:val="both"/>
        <w:rPr/>
      </w:pPr>
      <w:r>
        <w:rPr/>
        <w:t>WHEREAS, In his senior year, Mr. Lemons was selected to participate in the Tom Hillary DFW All-Star Classic football game; he received a scholarship to the University of Arkansas at Pine Bluff and played wide receiver on its football team, and he later joined the Texas Longhorns semi-pro football team; and</w:t>
      </w:r>
    </w:p>
    <w:p>
      <w:pPr>
        <w:pStyle w:val="Normal"/>
        <w:spacing w:lineRule="auto" w:line="480"/>
        <w:ind w:firstLine="720"/>
        <w:jc w:val="both"/>
        <w:rPr/>
      </w:pPr>
      <w:r>
        <w:rPr/>
        <w:t>WHEREAS, This dynamic young Texan completed his studies in criminal justice at The University of Texas at Commerce, and he was involved in the Student Government Association, the National Association of University Women, and the Upward Bound program; moreover, he volunteered at the Boys and Girls Club of America; his strong work ethic and compassion for at-risk youth led him to a fulfilling career as a Dallas County juvenile detention officer, and he gave generously of his time and talents to Kids Across America and the Salvation Army; and</w:t>
      </w:r>
    </w:p>
    <w:p>
      <w:pPr>
        <w:pStyle w:val="Normal"/>
        <w:spacing w:lineRule="auto" w:line="480"/>
        <w:ind w:firstLine="720"/>
        <w:jc w:val="both"/>
        <w:rPr/>
      </w:pPr>
      <w:r>
        <w:rPr/>
        <w:t>WHEREAS, On March 17, 2012, Mr. Lemons and KiShore Hawkins became the proud parents of a beloved son, Landin Mikah Lemons; and</w:t>
      </w:r>
    </w:p>
    <w:p>
      <w:pPr>
        <w:pStyle w:val="Normal"/>
        <w:spacing w:lineRule="auto" w:line="480"/>
        <w:ind w:firstLine="720"/>
        <w:jc w:val="both"/>
        <w:rPr/>
      </w:pPr>
      <w:r>
        <w:rPr/>
        <w:t>WHEREAS, Lance Lemons was sustained by a strong faith from an early age, and although his days were far too few, memories of his kindness and devotion remain to comfort and inspire all who were fortunate enough to know him; now, therefore, be it</w:t>
      </w:r>
    </w:p>
    <w:p>
      <w:pPr>
        <w:pStyle w:val="Normal"/>
        <w:spacing w:lineRule="auto" w:line="480"/>
        <w:ind w:firstLine="720"/>
        <w:jc w:val="both"/>
        <w:rPr/>
      </w:pPr>
      <w:r>
        <w:rPr/>
        <w:t>RESOLVED, That the House of Representatives of the 84th Texas Legislature hereby pay tribute to the life of Lance Andre Lemons and extend sincere condolences to the members of his family: to his son, Landin Mikah Lemons; to his parents, Lee and Rhonda Lemons; to his sister, Randi Lemons; to his aunts and uncles, Pauline, Jimmy, Ursula, Latherio, Lentreise, Christopher, Doriat, Kem, Aaron, Lovell, Terri, Lamar, Geneva, Charles, Oneda, Ollie Mae, Larry, David, and Billie; to his best friend, Michael Cooper; and to his many other friends and relative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Lance Andre Lemons.</w:t>
      </w:r>
    </w:p>
    <w:p>
      <w:pPr>
        <w:pStyle w:val="Normal"/>
        <w:jc w:val="both"/>
        <w:rPr/>
      </w:pPr>
      <w:r>
        <w:rPr/>
      </w:r>
    </w:p>
    <w:p>
      <w:pPr>
        <w:pStyle w:val="Normal"/>
        <w:jc w:val="right"/>
        <w:rPr/>
      </w:pPr>
      <w:r>
        <w:rPr/>
        <w:t>Davis of Dallas</w:t>
      </w:r>
    </w:p>
    <w:p>
      <w:pPr>
        <w:pStyle w:val="Normal"/>
        <w:jc w:val="right"/>
        <w:rPr/>
      </w:pPr>
      <w:r>
        <w:rPr/>
        <w:t>Gidding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88 was unanimously adopted by a rising vote of the House on February 12,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0:00Z</dcterms:created>
  <dc:creator>salsap</dc:creator>
  <dc:description/>
  <cp:keywords/>
  <dc:language>en-US</dc:language>
  <cp:lastModifiedBy>salsap</cp:lastModifiedBy>
  <dcterms:modified xsi:type="dcterms:W3CDTF">2015-02-12T19:30:00Z</dcterms:modified>
  <cp:revision>2</cp:revision>
  <dc:subject/>
  <dc:title/>
</cp:coreProperties>
</file>