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51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roud residents of Athens are gathering in Austin on February 18, 2015, to celebrate Athens Day at the State Capitol; and</w:t>
      </w:r>
    </w:p>
    <w:p>
      <w:pPr>
        <w:pStyle w:val="Normal"/>
        <w:spacing w:lineRule="auto" w:line="480"/>
        <w:ind w:firstLine="720"/>
        <w:jc w:val="both"/>
        <w:rPr/>
      </w:pPr>
      <w:r>
        <w:rPr/>
        <w:t>WHEREAS, Athens was first incorporated in 1856, but steady development began after it was reincorporated in 1901; agriculture has long been an important element in the town's economy, and the prominence of the black-eyed pea crop between the 1930s and 1970s resulted in the town garnering the unofficial title of "Black-Eyed Pea Capital of the World"; and</w:t>
      </w:r>
    </w:p>
    <w:p>
      <w:pPr>
        <w:pStyle w:val="Normal"/>
        <w:spacing w:lineRule="auto" w:line="480"/>
        <w:ind w:firstLine="720"/>
        <w:jc w:val="both"/>
        <w:rPr/>
      </w:pPr>
      <w:r>
        <w:rPr/>
        <w:t>WHEREAS, Through the decades, this charming East Texas town has seen significant growth, and today its diverse economic base includes industrial manufacturing and other businesses in addition to farming and livestock ventures; education is a key element in the town's productivity, with Trinity Valley Community College and the area's other schools helping residents to prepare for the future; and</w:t>
      </w:r>
    </w:p>
    <w:p>
      <w:pPr>
        <w:pStyle w:val="Normal"/>
        <w:spacing w:lineRule="auto" w:line="480"/>
        <w:ind w:firstLine="720"/>
        <w:jc w:val="both"/>
        <w:rPr/>
      </w:pPr>
      <w:r>
        <w:rPr/>
        <w:t>WHEREAS, Athens has been proclaimed the Original Home of the Hamburger by the Texas Legislature in tribute to the role that city resident Fletcher Davis played in the creation of this American favorite; the town features many exciting annual events, including the Old Fiddlers Contest and Reunion, the Chamber of Commerce PRCA Stampede Rodeo, the Athens Triathlon, and the Smith MDA Benefit Rodeo; and</w:t>
      </w:r>
    </w:p>
    <w:p>
      <w:pPr>
        <w:pStyle w:val="Normal"/>
        <w:spacing w:lineRule="auto" w:line="480"/>
        <w:ind w:firstLine="720"/>
        <w:jc w:val="both"/>
        <w:rPr/>
      </w:pPr>
      <w:r>
        <w:rPr/>
        <w:t>WHEREAS, Visitors and residents alike enjoy such cultural institutions as the East Texas Arboretum, the Henderson County Historical Museum, the Henderson County Performing Arts Center, the Cain Center, the Henderson County Fairpark Complex, and the Texas Freshwater Fisheries Center, where 300,000 gallons of aquarium exhibits feature a wide variety of native Texas fish in natural environments; and</w:t>
      </w:r>
    </w:p>
    <w:p>
      <w:pPr>
        <w:pStyle w:val="Normal"/>
        <w:spacing w:lineRule="auto" w:line="480"/>
        <w:ind w:firstLine="720"/>
        <w:jc w:val="both"/>
        <w:rPr/>
      </w:pPr>
      <w:r>
        <w:rPr/>
        <w:t>WHEREAS, With its relaxed way of life and many attractive amenities, Athens has much to offer retirees and has been recognized as a Certified Retirement Community by the Texas Department of Agriculture; and</w:t>
      </w:r>
    </w:p>
    <w:p>
      <w:pPr>
        <w:pStyle w:val="Normal"/>
        <w:spacing w:lineRule="auto" w:line="480"/>
        <w:ind w:firstLine="720"/>
        <w:jc w:val="both"/>
        <w:rPr/>
      </w:pPr>
      <w:r>
        <w:rPr/>
        <w:t>WHEREAS, This lovely city continues to be one of the Lone Star State's great assets and an outstanding place in which to live, work, and raise a family, and its citizens may indeed take pride in their hometown's ongoing achievements; now, therefore, be it</w:t>
      </w:r>
    </w:p>
    <w:p>
      <w:pPr>
        <w:pStyle w:val="Normal"/>
        <w:spacing w:lineRule="auto" w:line="480"/>
        <w:ind w:firstLine="720"/>
        <w:jc w:val="both"/>
        <w:rPr/>
      </w:pPr>
      <w:r>
        <w:rPr/>
        <w:t>RESOLVED, That the House of Representatives of the 84th Texas Legislature hereby recognize February 18, 2015, as Athens Day at the State Capitol and extend to the visiting delegation sincere best wishes for a memorable stay in Austin.</w:t>
      </w:r>
    </w:p>
    <w:p>
      <w:pPr>
        <w:pStyle w:val="Normal"/>
        <w:jc w:val="both"/>
        <w:rPr/>
      </w:pPr>
      <w:r>
        <w:rPr/>
      </w:r>
    </w:p>
    <w:p>
      <w:pPr>
        <w:pStyle w:val="Normal"/>
        <w:jc w:val="right"/>
        <w:rPr/>
      </w:pPr>
      <w:r>
        <w:rPr/>
        <w:t>Spitz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15 was adopted by the House on February 18,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2:10:00Z</dcterms:created>
  <dc:creator>salsap</dc:creator>
  <dc:description/>
  <cp:keywords/>
  <dc:language>en-US</dc:language>
  <cp:lastModifiedBy>salsap</cp:lastModifiedBy>
  <dcterms:modified xsi:type="dcterms:W3CDTF">2015-02-21T02:10:00Z</dcterms:modified>
  <cp:revision>2</cp:revision>
  <dc:subject/>
  <dc:title/>
</cp:coreProperties>
</file>