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8375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nales</w:t>
        <w:tab/>
        <w:t>H.R. No. 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hard Garcia, mayor of Edinburg, has deservedly been named one of the 2015 Pillars of Success by The University of Texas--Pan American Alumni Associ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University of Texas--Pan American Alumni Association honors outstanding graduates as Pillars of Success, highlighting their motivational stories and achievements as positive examples for current and future students; recipients of the award come from a variety of backgrounds and experiences, but they have all shown dedication, integrity, and a commitment to excellence in their specialized professions and in their commun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Garcia graduated from Edinburg High School in 1964 and earned a bachelor of business administration degree in management at The University of Texas--Pan American in 1971; he went on to attain a juris doctorate degree from Texas Southern University and became a federal criminal law attorney and senior partner at the firm of Garcia, Quintanilla, and Palacios in McAllen; he is presently serving his second term as mayor of Edinbur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Garcia served the city as a municipal judge from 1975 to 1978, and he was also a county court at law judge for 16 years; highlighting his achievements in public service, he has twice been chair of the Texas Border Coalition, and he was appointed to the Texas Adult Probation Commission; currently, he is president of the Edinburg Economic Development Corporation, where he works to help local companies advance and promote economic expansion in the reg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xas is fortunate to have passionate and engaged leaders like Richard Garcia, and his contributions to his community will continue to benefit area residents far into the fu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Richard Garcia on being named one of the 2015 Pillars of Success by The University of Texas--Pan American Alumni Association and extend to him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Garcia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04:00Z</dcterms:created>
  <dc:creator>salsap</dc:creator>
  <dc:description/>
  <cp:keywords/>
  <dc:language>en-US</dc:language>
  <cp:lastModifiedBy>salsap</cp:lastModifiedBy>
  <dcterms:modified xsi:type="dcterms:W3CDTF">2015-02-18T22:04:00Z</dcterms:modified>
  <cp:revision>2</cp:revision>
  <dc:subject/>
  <dc:title/>
</cp:coreProperties>
</file>