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691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R. No. 59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garet McDermott of Dallas has been named the 2015 Texas Medal of Arts honoree for Individual Arts Patron by the Texas Cultural Trust; and</w:t>
      </w:r>
    </w:p>
    <w:p>
      <w:pPr>
        <w:pStyle w:val="Normal"/>
        <w:spacing w:lineRule="auto" w:line="480"/>
        <w:ind w:firstLine="720"/>
        <w:jc w:val="both"/>
        <w:rPr/>
      </w:pPr>
      <w:r>
        <w:rPr/>
        <w:t>WHEREAS, The Texas Medal of Arts program pays tribute to residents of the Lone Star State who have significantly benefited a variety of artistic disciplines in the state, either through personal achievement or through benevolent support; and</w:t>
      </w:r>
    </w:p>
    <w:p>
      <w:pPr>
        <w:pStyle w:val="Normal"/>
        <w:spacing w:lineRule="auto" w:line="480"/>
        <w:ind w:firstLine="720"/>
        <w:jc w:val="both"/>
        <w:rPr/>
      </w:pPr>
      <w:r>
        <w:rPr/>
        <w:t>WHEREAS, Mrs. McDermott has been a philanthropist and a pillar of her community for more than six decades; she and her husband, Texas Instruments cofounder Eugene McDermott, established the Eugene McDermott Foundation in 1955, and through the years, the initiative has provided millions of dollars in behalf of worthwhile civic, cultural, and educational endeavors and has assisted such notable institutions as The University of Texas at Dallas, the UT Health Science Center, the University of Dallas, the Dallas Public Library System, the Dallas Symphony Orchestra, the Dallas Museum of Art, and the Dallas County Community College District; and</w:t>
      </w:r>
    </w:p>
    <w:p>
      <w:pPr>
        <w:pStyle w:val="Normal"/>
        <w:spacing w:lineRule="auto" w:line="480"/>
        <w:ind w:firstLine="720"/>
        <w:jc w:val="both"/>
        <w:rPr/>
      </w:pPr>
      <w:r>
        <w:rPr/>
        <w:t>WHEREAS, A champion of accessible, high-quality education, Mrs. McDermott has been an invaluable advocate of the DCCCD since its inception in 1965, serving the system as the inaugural vice chair of the board of trustees and playing an instrumental part in the planning of the district's seven colleges; moreover, she generously donated funds for the installation of the Founders' Foyer at the DCCCD headquarters and for the construction of William P. Clements Jr. University Hospital at the UT Southwestern Medical Center; and</w:t>
      </w:r>
    </w:p>
    <w:p>
      <w:pPr>
        <w:pStyle w:val="Normal"/>
        <w:spacing w:lineRule="auto" w:line="480"/>
        <w:ind w:firstLine="720"/>
        <w:jc w:val="both"/>
        <w:rPr/>
      </w:pPr>
      <w:r>
        <w:rPr/>
        <w:t>WHEREAS, Mrs. McDermott's tireless efforts have been recognized with a number of prestigious accolades, including the Carolyn Helman Lichtenberg Crest Award from the Pi Beta Phi Fraternity for Women and the Santa Rita Award, the highest honor bestowed by the UT Board of Regents; in addition, she has been named an honorary member of the American Institute of Architects, and the City of Dallas honored her with the dedication of the Margaret McDermott Bridge, for which she retained world-renowned Spanish architect Santiago Calatrava to design a beautiful addition to the city's landscape; and</w:t>
      </w:r>
    </w:p>
    <w:p>
      <w:pPr>
        <w:pStyle w:val="Normal"/>
        <w:spacing w:lineRule="auto" w:line="480"/>
        <w:ind w:firstLine="720"/>
        <w:jc w:val="both"/>
        <w:rPr/>
      </w:pPr>
      <w:r>
        <w:rPr/>
        <w:t>WHEREAS, Margaret McDermott has long played a pivotal role in the arts community and in arts education in Texas, and her immeasurable contributions and selfless dedication have increased opportunities for others and enriched countless lives; now, therefore, be it</w:t>
      </w:r>
    </w:p>
    <w:p>
      <w:pPr>
        <w:pStyle w:val="Normal"/>
        <w:spacing w:lineRule="auto" w:line="480"/>
        <w:ind w:firstLine="720"/>
        <w:jc w:val="both"/>
        <w:rPr/>
      </w:pPr>
      <w:r>
        <w:rPr/>
        <w:t>RESOLVED, That the House of Representatives of the 84th Texas Legislature hereby congratulate Margaret McDermott on her selection as the 2015 Texas Medal of Arts honoree for Individual Arts Patron by the Texas Cultural Trust and extend to her sincere appreciation for her unwavering commitment to the arts; and, be it further</w:t>
      </w:r>
    </w:p>
    <w:p>
      <w:pPr>
        <w:pStyle w:val="Normal"/>
        <w:spacing w:lineRule="auto" w:line="480"/>
        <w:ind w:firstLine="720"/>
        <w:jc w:val="both"/>
        <w:rPr/>
      </w:pPr>
      <w:r>
        <w:rPr/>
        <w:t>RESOLVED, That an official copy of this resolution be prepared for Mrs. McDermot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38:00Z</dcterms:created>
  <dc:creator>salsap</dc:creator>
  <dc:description/>
  <cp:keywords/>
  <dc:language>en-US</dc:language>
  <cp:lastModifiedBy>salsap</cp:lastModifiedBy>
  <dcterms:modified xsi:type="dcterms:W3CDTF">2015-02-18T23:38:00Z</dcterms:modified>
  <cp:revision>2</cp:revision>
  <dc:subject/>
  <dc:title/>
</cp:coreProperties>
</file>