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87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w:t>
        <w:tab/>
        <w:t>H.R. No. 6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K125 Ovarian Cancer Research Foundation is dedicated to saving women's lives in Texas and beyond; and</w:t>
      </w:r>
    </w:p>
    <w:p>
      <w:pPr>
        <w:pStyle w:val="Normal"/>
        <w:spacing w:lineRule="auto" w:line="480"/>
        <w:ind w:firstLine="720"/>
        <w:jc w:val="both"/>
        <w:rPr/>
      </w:pPr>
      <w:r>
        <w:rPr/>
        <w:t>WHEREAS, Known as a "silent killer," ovarian cancer has a high mortality rate because it is often diagnosed too late in its progression; the disease rarely causes any symptoms in its early stages, and advanced-stage ovarian cancer may cause few and nonspecific symptoms that are often mistaken for more common, benign conditions; and</w:t>
      </w:r>
    </w:p>
    <w:p>
      <w:pPr>
        <w:pStyle w:val="Normal"/>
        <w:spacing w:lineRule="auto" w:line="480"/>
        <w:ind w:firstLine="720"/>
        <w:jc w:val="both"/>
        <w:rPr/>
      </w:pPr>
      <w:r>
        <w:rPr/>
        <w:t>WHEREAS, The KK125 Ovarian Cancer Research Foundation was established in January 2014 to promote the prevention and early detection of ovarian cancer; it raises funds for research and educates the public about "compassionate use" of safe but experimental drugs by terminal patients when traditional treatments have failed them; and</w:t>
      </w:r>
    </w:p>
    <w:p>
      <w:pPr>
        <w:pStyle w:val="Normal"/>
        <w:spacing w:lineRule="auto" w:line="480"/>
        <w:ind w:firstLine="720"/>
        <w:jc w:val="both"/>
        <w:rPr/>
      </w:pPr>
      <w:r>
        <w:rPr/>
        <w:t>WHEREAS, Since its inception, the foundation has contributed $50,000 to The University of Texas MD Anderson Cancer Center for research aimed at improving the CA125 blood test, a promising diagnostic tool; moreover, it has advocated powerfully for compassionate use, and it is working with the American Bar Association to instruct attorneys in ways to assist terminally ill clients seeking compassionate use access to treatments; and</w:t>
      </w:r>
    </w:p>
    <w:p>
      <w:pPr>
        <w:pStyle w:val="Normal"/>
        <w:spacing w:lineRule="auto" w:line="480"/>
        <w:ind w:firstLine="720"/>
        <w:jc w:val="both"/>
        <w:rPr/>
      </w:pPr>
      <w:r>
        <w:rPr/>
        <w:t>WHEREAS, The foundation sponsored a booth at the annual Texas Conference for Women to share information about ovarian cancer and engage Texans on a grassroots level; in addition, it has created a speaker's bureau of volunteers trained to address civic, social, and professional groups about the foundation's initiatives; and</w:t>
      </w:r>
    </w:p>
    <w:p>
      <w:pPr>
        <w:pStyle w:val="Normal"/>
        <w:spacing w:lineRule="auto" w:line="480"/>
        <w:ind w:firstLine="720"/>
        <w:jc w:val="both"/>
        <w:rPr/>
      </w:pPr>
      <w:r>
        <w:rPr/>
        <w:t>WHEREAS, Through its vital endeavors, the KK125 Ovarian Cancer Research Foundation is raising awareness of a deadly disease and contributing to the advancement of medical knowledge, and it is indeed fitting to honor this noteworthy organization; now, therefore, be it</w:t>
      </w:r>
    </w:p>
    <w:p>
      <w:pPr>
        <w:pStyle w:val="Normal"/>
        <w:spacing w:lineRule="auto" w:line="480"/>
        <w:ind w:firstLine="720"/>
        <w:jc w:val="both"/>
        <w:rPr/>
      </w:pPr>
      <w:r>
        <w:rPr/>
        <w:t>RESOLVED, That the House of Representatives of the 84th Texas Legislature hereby commend the work of the KK125 Ovarian Cancer Research Foundation and call on all Texans to learn more about ovarian cancer and its detection and treatment;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0:00Z</dcterms:created>
  <dc:creator>salsap</dc:creator>
  <dc:description/>
  <cp:keywords/>
  <dc:language>en-US</dc:language>
  <cp:lastModifiedBy>salsap</cp:lastModifiedBy>
  <dcterms:modified xsi:type="dcterms:W3CDTF">2015-02-19T14:50:00Z</dcterms:modified>
  <cp:revision>2</cp:revision>
  <dc:subject/>
  <dc:title/>
</cp:coreProperties>
</file>