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87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rael</w:t>
        <w:tab/>
        <w:t>H.R. No. 6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irl Scouts across Texas are celebrating the 103rd anniversary of the founding of their organization on March 12, 2015; and</w:t>
      </w:r>
    </w:p>
    <w:p>
      <w:pPr>
        <w:pStyle w:val="Normal"/>
        <w:spacing w:lineRule="auto" w:line="480"/>
        <w:ind w:firstLine="720"/>
        <w:jc w:val="both"/>
        <w:rPr/>
      </w:pPr>
      <w:r>
        <w:rPr/>
        <w:t>WHEREAS, Established by Juliette "Daisy" Gordon Low in Savannah, Georgia, in 1912, Girl Scouts of the USA began forming troops in Texas just five years later; membership in the Lone Star State now exceeds 160,000, and more than 55,000 adult volunteers provide guidance; and</w:t>
      </w:r>
    </w:p>
    <w:p>
      <w:pPr>
        <w:pStyle w:val="Normal"/>
        <w:spacing w:lineRule="auto" w:line="480"/>
        <w:ind w:firstLine="720"/>
        <w:jc w:val="both"/>
        <w:rPr/>
      </w:pPr>
      <w:r>
        <w:rPr/>
        <w:t>WHEREAS, Girl Scouts today engage in a variety of activities that help them to articulate and act on their values, develop skills, and discover the world around them; they connect with others in a multicultural environment, and they prepare to take on leadership roles, thereby furthering the organization's tradition of promoting greater gender balance in society; and</w:t>
      </w:r>
    </w:p>
    <w:p>
      <w:pPr>
        <w:pStyle w:val="Normal"/>
        <w:spacing w:lineRule="auto" w:line="480"/>
        <w:ind w:firstLine="720"/>
        <w:jc w:val="both"/>
        <w:rPr/>
      </w:pPr>
      <w:r>
        <w:rPr/>
        <w:t>WHEREAS, Financial literacy has long been a high priority, and the famous cookie program teaches Girl Scouts important aspects of business, including such modern techniques as e-marketing and digital money management; encouraging greater involvement by women in science, technology, engineering, and mathematics, the customized Girl Scout STEM program enhances critical thinking, problem-solving, and collaboration, and participants have competed in national robotics contests; and</w:t>
      </w:r>
    </w:p>
    <w:p>
      <w:pPr>
        <w:pStyle w:val="Normal"/>
        <w:spacing w:lineRule="auto" w:line="480"/>
        <w:ind w:firstLine="720"/>
        <w:jc w:val="both"/>
        <w:rPr/>
      </w:pPr>
      <w:r>
        <w:rPr/>
        <w:t>WHEREAS, Always an integral component of the Girl Scout experience, outdoor activities allow girls to try new things and test their limits, gaining confidence and acquiring skills in a safe, supportive, all-female environment; moreover, the Girl Scout Research Institute is contributing to the well-being of youngsters by releasing state-by-state assessment data that can enable communities to better allocate resources to promote the health, happiness, and educational attainment of girls; and</w:t>
      </w:r>
    </w:p>
    <w:p>
      <w:pPr>
        <w:pStyle w:val="Normal"/>
        <w:spacing w:lineRule="auto" w:line="480"/>
        <w:ind w:firstLine="720"/>
        <w:jc w:val="both"/>
        <w:rPr/>
      </w:pPr>
      <w:r>
        <w:rPr/>
        <w:t>WHEREAS, Over the course of more than a century, Girl Scouts of the USA has nurtured generations of strong, independent female leaders, and Texas Girl Scouts may indeed take pride in the rich heritage of their organization; now, therefore, be it</w:t>
      </w:r>
    </w:p>
    <w:p>
      <w:pPr>
        <w:pStyle w:val="Normal"/>
        <w:spacing w:lineRule="auto" w:line="480"/>
        <w:ind w:firstLine="720"/>
        <w:jc w:val="both"/>
        <w:rPr/>
      </w:pPr>
      <w:r>
        <w:rPr/>
        <w:t>RESOLVED, That the House of Representatives of the 84th Texas Legislature hereby commemorate the 103rd anniversary of Girl Scouts of the USA and extend to all Texas Girl Scouts and their leaders sincere best wishes for the fu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06:00Z</dcterms:created>
  <dc:creator>salsap</dc:creator>
  <dc:description/>
  <cp:keywords/>
  <dc:language>en-US</dc:language>
  <cp:lastModifiedBy>salsap</cp:lastModifiedBy>
  <dcterms:modified xsi:type="dcterms:W3CDTF">2015-02-20T23:06:00Z</dcterms:modified>
  <cp:revision>2</cp:revision>
  <dc:subject/>
  <dc:title/>
</cp:coreProperties>
</file>