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557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iddings</w:t>
        <w:tab/>
        <w:t>H.R. No. 68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onstance Fitzpatrick Smith has rendered exceptional service as the western area director of The Links, Incorporated, and her admirable work with this respected volunteer organization is indeed deserving of special recognition; and</w:t>
      </w:r>
    </w:p>
    <w:p>
      <w:pPr>
        <w:pStyle w:val="Normal"/>
        <w:spacing w:lineRule="auto" w:line="480"/>
        <w:ind w:firstLine="720"/>
        <w:jc w:val="both"/>
        <w:rPr/>
      </w:pPr>
      <w:r>
        <w:rPr/>
        <w:t>WHEREAS, Ms. Smith holds master's degrees in nursing, psychology, and education and has excelled variously as a registered nurse, a psychiatric and chemical dependency clinician, and a health sciences professor; following her retirement from San Joaquin Delta College in Stockton, California, she established her own business as a consultant on workplace professionalism and leadership; active in the Stockton community, she has served on the city's planning commission and on many area boards, including that of St. Joseph's Behavioral Health Center; she further dedicates her time to Chi Eta Phi Sorority, Incorporated, and she is a lifetime member of the NAACP and the Girl Scouts of America; and</w:t>
      </w:r>
    </w:p>
    <w:p>
      <w:pPr>
        <w:pStyle w:val="Normal"/>
        <w:spacing w:lineRule="auto" w:line="480"/>
        <w:ind w:firstLine="720"/>
        <w:jc w:val="both"/>
        <w:rPr/>
      </w:pPr>
      <w:r>
        <w:rPr/>
        <w:t>WHEREAS, Since 1973, Ms. Smith has proudly supported the mission of The Links, and she previously served as vice president and president of the organization's Stockton chapter; in addition to overseeing a variety of committees and projects at both the area and national levels, she has successfully written several grants; after a five-year tenure as vice director, she was elected western area director on June 25, 2011, and over the years, she has continued to build on the group's tradition of service through her vision and leadership; and</w:t>
      </w:r>
    </w:p>
    <w:p>
      <w:pPr>
        <w:pStyle w:val="Normal"/>
        <w:spacing w:lineRule="auto" w:line="480"/>
        <w:ind w:firstLine="720"/>
        <w:jc w:val="both"/>
        <w:rPr/>
      </w:pPr>
      <w:r>
        <w:rPr/>
        <w:t>WHEREAS, This caring and committed woman enjoys the love and devotion of her family, which includes her two sons and her granddaughter; in her spare time, she enjoys reading, traveling, and visiting with friends and relatives; and</w:t>
      </w:r>
    </w:p>
    <w:p>
      <w:pPr>
        <w:pStyle w:val="Normal"/>
        <w:spacing w:lineRule="auto" w:line="480"/>
        <w:ind w:firstLine="720"/>
        <w:jc w:val="both"/>
        <w:rPr/>
      </w:pPr>
      <w:r>
        <w:rPr/>
        <w:t>WHEREAS, Constance Fitzpatrick Smith has contributed to the well-being of her fellow citizens through a lifetime of purposeful endeavor and, in so doing, she has set an inspiring example of compassion and generosity toward others; now, therefore, be it</w:t>
      </w:r>
    </w:p>
    <w:p>
      <w:pPr>
        <w:pStyle w:val="Normal"/>
        <w:spacing w:lineRule="auto" w:line="480"/>
        <w:ind w:firstLine="720"/>
        <w:jc w:val="both"/>
        <w:rPr/>
      </w:pPr>
      <w:r>
        <w:rPr/>
        <w:t>RESOLVED, That the House of Representatives of the 84th Texas Legislature hereby honor Constance Fitzpatrick Smith for her work as the western area director of The Links, Incorporated, and extend to her sincere best wishes for continued success; and, be it further</w:t>
      </w:r>
    </w:p>
    <w:p>
      <w:pPr>
        <w:pStyle w:val="Normal"/>
        <w:spacing w:lineRule="auto" w:line="480"/>
        <w:ind w:firstLine="720"/>
        <w:jc w:val="both"/>
        <w:rPr/>
      </w:pPr>
      <w:r>
        <w:rPr/>
        <w:t>RESOLVED, That an official copy of this resolution be prepared for Ms. Smith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38:00Z</dcterms:created>
  <dc:creator>salsap</dc:creator>
  <dc:description/>
  <cp:keywords/>
  <dc:language>en-US</dc:language>
  <cp:lastModifiedBy>salsap</cp:lastModifiedBy>
  <dcterms:modified xsi:type="dcterms:W3CDTF">2015-02-23T20:38:00Z</dcterms:modified>
  <cp:revision>2</cp:revision>
  <dc:subject/>
  <dc:title/>
</cp:coreProperties>
</file>