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872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71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ies López Tijerina, a civil rights activist and a central figure in the Chicano land grant movement, passed away on January 19, 2015, at the age of 88; and</w:t>
      </w:r>
    </w:p>
    <w:p>
      <w:pPr>
        <w:pStyle w:val="Normal"/>
        <w:spacing w:lineRule="auto" w:line="480"/>
        <w:ind w:firstLine="720"/>
        <w:jc w:val="both"/>
        <w:rPr/>
      </w:pPr>
      <w:r>
        <w:rPr/>
        <w:t>WHEREAS, Reies Tijerina was born on September 21, 1926, near Falls City, to a family of migrant workers of Spanish-Mexican and indigenous descent; he began working the fields at the age of four and learned of injustices experienced by Mexican migrants, including the near-lynching of his grandfather, and those memories kindled his desire for political change; and</w:t>
      </w:r>
    </w:p>
    <w:p>
      <w:pPr>
        <w:pStyle w:val="Normal"/>
        <w:spacing w:lineRule="auto" w:line="480"/>
        <w:ind w:firstLine="720"/>
        <w:jc w:val="both"/>
        <w:rPr/>
      </w:pPr>
      <w:r>
        <w:rPr/>
        <w:t>WHEREAS, While a young man, Mr. Tijerina studied at the Assemblies of God Bible Institute and briefly served as a Pentecostal minister before helping to establish a cooperative village in Arizona; in 1957, he settled in New Mexico, and it was there that he became involved with the cause that would guide the course of his life; he was moved by the plight of families in the area whose land had been confiscated by Anglo surveyors after the signing of the Treaty of Guadalupe Hidalgo in 1848, and he joined them in petitioning the Mexican government to help resolve their grievances; and</w:t>
      </w:r>
    </w:p>
    <w:p>
      <w:pPr>
        <w:pStyle w:val="Normal"/>
        <w:spacing w:lineRule="auto" w:line="480"/>
        <w:ind w:firstLine="720"/>
        <w:jc w:val="both"/>
        <w:rPr/>
      </w:pPr>
      <w:r>
        <w:rPr/>
        <w:t>WHEREAS, Believing that the historical dispossession of land rights was a major cause of poverty for many Mexicans, Mr. Tijerina founded La Alianza Federal de Mercedes in 1963 and began a campaign to compel the U.S. government to investigate treaty violations; he led the group in an act of civil disobedience at the Echo Amphitheater in northern New Mexico and orchestrated a confrontation at a New Mexico courthouse with the intent of performing a citizen's arrest of the local district attorney; he was found not guilty for charges brought concerning his involvement in the raid but ultimately sentenced to a year in jail for destruction of federal property; and</w:t>
      </w:r>
    </w:p>
    <w:p>
      <w:pPr>
        <w:pStyle w:val="Normal"/>
        <w:spacing w:lineRule="auto" w:line="480"/>
        <w:ind w:firstLine="720"/>
        <w:jc w:val="both"/>
        <w:rPr/>
      </w:pPr>
      <w:r>
        <w:rPr/>
        <w:t>WHEREAS, Mr. Tijerina continued to dedicate himself to advancing social progress for Latinos; he worked to heighten awareness of discrimination and promote economic opportunity, and he championed the rights of Hispanic Americans to speak Spanish and preserve their culture and heritage; moreover, his message became a catalyst for years of legal battles over land ownership claims; and</w:t>
      </w:r>
    </w:p>
    <w:p>
      <w:pPr>
        <w:pStyle w:val="Normal"/>
        <w:spacing w:lineRule="auto" w:line="480"/>
        <w:ind w:firstLine="720"/>
        <w:jc w:val="both"/>
        <w:rPr/>
      </w:pPr>
      <w:r>
        <w:rPr/>
        <w:t>WHEREAS, A fiery orator who drew on his days as an evangelist, Mr. Tijerina appeared at numerous speaking engagements up until the date of his passing; he was among the first Chicano activists to align with African American civil rights leaders, and following an invitation from Dr. Martin Luther King Jr., he served as the Latino leader of the 1968 Poor People's Campaign march at the nation's capital; and</w:t>
      </w:r>
    </w:p>
    <w:p>
      <w:pPr>
        <w:pStyle w:val="Normal"/>
        <w:spacing w:lineRule="auto" w:line="480"/>
        <w:ind w:firstLine="720"/>
        <w:jc w:val="both"/>
        <w:rPr/>
      </w:pPr>
      <w:r>
        <w:rPr/>
        <w:t xml:space="preserve">WHEREAS, Mr. Tijerina spent the final decade of his life in El Paso, and he published an autobiography, </w:t>
      </w:r>
      <w:r>
        <w:rPr>
          <w:i/>
        </w:rPr>
        <w:t>They Called Me "King Tiger": My Struggle for the Land and Our Rights</w:t>
      </w:r>
      <w:r>
        <w:rPr/>
        <w:t>; in 2009, he was recognized for his life's work by the Mexican Consulate in El Paso, and he was presented with a key to the city of Las Vegas, New Mexico, in 2011; he is survived by his wife, Esperanza, and 8 of his 10 children; and</w:t>
      </w:r>
    </w:p>
    <w:p>
      <w:pPr>
        <w:pStyle w:val="Normal"/>
        <w:spacing w:lineRule="auto" w:line="480"/>
        <w:ind w:firstLine="720"/>
        <w:jc w:val="both"/>
        <w:rPr/>
      </w:pPr>
      <w:r>
        <w:rPr/>
        <w:t>WHEREAS, Reies Tijerina was unflinching in his quest to secure for his people the full rights of citizenship, and he leaves behind a legacy that will long endure; now, therefore, be it</w:t>
      </w:r>
    </w:p>
    <w:p>
      <w:pPr>
        <w:pStyle w:val="Normal"/>
        <w:spacing w:lineRule="auto" w:line="480"/>
        <w:ind w:firstLine="720"/>
        <w:jc w:val="both"/>
        <w:rPr/>
      </w:pPr>
      <w:r>
        <w:rPr/>
        <w:t>RESOLVED, That the House of Representatives of the 84th Texas Legislature hereby pay tribute to the memory of Reies López Tijerina and extend deepest condolences to all those who mourn his passin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34:00Z</dcterms:created>
  <dc:creator>salsap</dc:creator>
  <dc:description/>
  <cp:keywords/>
  <dc:language>en-US</dc:language>
  <cp:lastModifiedBy>salsap</cp:lastModifiedBy>
  <dcterms:modified xsi:type="dcterms:W3CDTF">2015-02-24T22:34:00Z</dcterms:modified>
  <cp:revision>2</cp:revision>
  <dc:subject/>
  <dc:title/>
</cp:coreProperties>
</file>