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81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roud residents of Vernon and Wilbarger County are gathering to celebrate Wilbarger County and City of Vernon Day at the State Capitol on March 4, 2015; and</w:t>
      </w:r>
    </w:p>
    <w:p>
      <w:pPr>
        <w:pStyle w:val="Normal"/>
        <w:spacing w:lineRule="auto" w:line="480"/>
        <w:ind w:firstLine="720"/>
        <w:jc w:val="both"/>
        <w:rPr/>
      </w:pPr>
      <w:r>
        <w:rPr/>
        <w:t>WHEREAS, Situated upon the rolling grasslands of North Texas, Wilbarger County was once part of the buffalo hunting grounds of the Comanche; named for early settlers Josiah and Mathias Wilbarger, the county was established in 1858; a branch of the Great Western Trail passed through the area, and from 1879 to 1895, some six million head of cattle traversed the Red River at Doan's Crossing during the great drives north; oil, discovered in the early 20th century, remains important to the region's economy; and</w:t>
      </w:r>
    </w:p>
    <w:p>
      <w:pPr>
        <w:pStyle w:val="Normal"/>
        <w:spacing w:lineRule="auto" w:line="480"/>
        <w:ind w:firstLine="720"/>
        <w:jc w:val="both"/>
        <w:rPr/>
      </w:pPr>
      <w:r>
        <w:rPr/>
        <w:t>WHEREAS, County seat Vernon, designated by voters in 1881, was originally called Eagle Flat for the abundance of nesting eagles nearby; today, the city is a center for farming, ranching, and the petroleum industry; the birthplace of rock and roll legend Roy Orbison, the town is also home to Vernon College and the Red River Valley Museum, which chronicles the history, culture, and geography of the region; and</w:t>
      </w:r>
    </w:p>
    <w:p>
      <w:pPr>
        <w:pStyle w:val="Normal"/>
        <w:spacing w:lineRule="auto" w:line="480"/>
        <w:ind w:firstLine="720"/>
        <w:jc w:val="both"/>
        <w:rPr/>
      </w:pPr>
      <w:r>
        <w:rPr/>
        <w:t>WHEREAS, Formed in the mid-19th century, the Waggoner Ranch, south of Vernon, became the largest ranch under one fence in the nation and a five-time winner of the Texas Ranch Roundup; the Santa Rosa Palomino Club is a renowned precision equestrian riding club, and the club's annual Santa Rosa Roundup in Vernon draws thousands of visitors and top professional rodeo riders; residents and visitors alike also enjoy the picnic every May at Doan's Crossing, a 130-year tradition that is one of the oldest annual events in Texas; and</w:t>
      </w:r>
    </w:p>
    <w:p>
      <w:pPr>
        <w:pStyle w:val="Normal"/>
        <w:spacing w:lineRule="auto" w:line="480"/>
        <w:ind w:firstLine="720"/>
        <w:jc w:val="both"/>
        <w:rPr/>
      </w:pPr>
      <w:r>
        <w:rPr/>
        <w:t>WHEREAS, Celebrating their rich and colorful history as they work together to build a bright future, the citizens of Vernon and Wilbarger County may take justifiable pride in the important role their unique region continues to play in the story of the Lone Star State; now, therefore, be it</w:t>
      </w:r>
    </w:p>
    <w:p>
      <w:pPr>
        <w:pStyle w:val="Normal"/>
        <w:spacing w:lineRule="auto" w:line="480"/>
        <w:ind w:firstLine="720"/>
        <w:jc w:val="both"/>
        <w:rPr/>
      </w:pPr>
      <w:r>
        <w:rPr/>
        <w:t>RESOLVED, That the House of Representatives of the 84th Texas Legislature hereby recognize March 4, 2015, as Wilbarger County and City of Vernon Day at the State Capitol and extend to the visiting delegation sincere best wishes for an informative and enjoyable stay in Austin.</w:t>
      </w:r>
    </w:p>
    <w:p>
      <w:pPr>
        <w:pStyle w:val="Normal"/>
        <w:jc w:val="both"/>
        <w:rPr/>
      </w:pPr>
      <w:r>
        <w:rPr/>
      </w:r>
    </w:p>
    <w:p>
      <w:pPr>
        <w:pStyle w:val="Normal"/>
        <w:jc w:val="right"/>
        <w:rPr/>
      </w:pPr>
      <w:r>
        <w:rPr/>
        <w:t>Spring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816 was adopted by the House on March 4,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0:46:00Z</dcterms:created>
  <dc:creator>salsap</dc:creator>
  <dc:description/>
  <cp:keywords/>
  <dc:language>en-US</dc:language>
  <cp:lastModifiedBy>salsap</cp:lastModifiedBy>
  <dcterms:modified xsi:type="dcterms:W3CDTF">2015-03-07T00:46:00Z</dcterms:modified>
  <cp:revision>2</cp:revision>
  <dc:subject/>
  <dc:title/>
</cp:coreProperties>
</file>