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9333 W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anford</w:t>
        <w:tab/>
        <w:t>H.R. No. 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Joshua P. Odén has ably served his fellow Texans as an intern in the office of State Representative Scott Sanford during the 84th Legislative Sess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ince joining the staff, Mr. Odén has contributed to the workings of state government firsthand; in addition to gaining valuable experience in the field of public service, he has learned more about the legislative process and the issues facing citizens of the Lone Star Stat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r. Odén attends The University of Texas at Austin, where he is earning a bachelor's degree in advertising; a member of the school's Silver Spurs spirit group, he also plays an active role in student government, serving as a member of the UTSG Parking and Traffic Appeals Panel; in addition, he has been named to the dean's list for the past three yea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outstanding young Texan has performed his duties as a legislative intern with skill and dedication, and he is indeed deserving of special recognition for his fine work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Joshua Odén for his service as a legislative intern in the office of State Representative Scott Sanford and extend to him sincere best wishes for continued success in all his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r. Odén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8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04:00Z</dcterms:created>
  <dc:creator>salsap</dc:creator>
  <dc:description/>
  <cp:keywords/>
  <dc:language>en-US</dc:language>
  <cp:lastModifiedBy>salsap</cp:lastModifiedBy>
  <dcterms:modified xsi:type="dcterms:W3CDTF">2015-03-05T18:04:00Z</dcterms:modified>
  <cp:revision>2</cp:revision>
  <dc:subject/>
  <dc:title/>
</cp:coreProperties>
</file>