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4R12654 BPG-D</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Herrero</w:t>
        <w:tab/>
        <w:t>H.R. No. 898</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Texas State Aquarium in Corpus Christi is celebrating the 30th anniversary of its designation as the Official Aquarium of Texas in 2015; and</w:t>
      </w:r>
    </w:p>
    <w:p>
      <w:pPr>
        <w:pStyle w:val="Normal"/>
        <w:spacing w:lineRule="auto" w:line="480"/>
        <w:ind w:firstLine="720"/>
        <w:jc w:val="both"/>
        <w:rPr/>
      </w:pPr>
      <w:r>
        <w:rPr/>
        <w:t>WHEREAS, A project launched by the Junior League of Corpus Christi and the local Jaycees in 1969, the aquarium gained early support from members of Leadership Corpus Christi Alumni, the Earl C. Sams Foundation, and the Brown Foundation of Houston; the Texas Legislature conferred the official designation in 1985, and the aquarium opened to the public five years later; and</w:t>
      </w:r>
    </w:p>
    <w:p>
      <w:pPr>
        <w:pStyle w:val="Normal"/>
        <w:spacing w:lineRule="auto" w:line="480"/>
        <w:ind w:firstLine="720"/>
        <w:jc w:val="both"/>
        <w:rPr/>
      </w:pPr>
      <w:r>
        <w:rPr/>
        <w:t>WHEREAS, The aquarium has flourished as a private, not-for-profit organization, maintaining its operations through general admissions, memberships, retail sales, event rentals, and the generosity of donors; in addition to exhibitions, it sponsors education, conservation, and wildlife rehabilitation; over the years, it has worked to save protected, threatened, and endangered species, and it has cared for countless stranded or injured creatures, among them marine mammals, sea turtles, raptors, and shorebirds; and</w:t>
      </w:r>
    </w:p>
    <w:p>
      <w:pPr>
        <w:pStyle w:val="Normal"/>
        <w:spacing w:lineRule="auto" w:line="480"/>
        <w:ind w:firstLine="720"/>
        <w:jc w:val="both"/>
        <w:rPr/>
      </w:pPr>
      <w:r>
        <w:rPr/>
        <w:t>WHEREAS, In 2014, the aquarium opened the Nearshore Experience, an immersive indoor exhibit, and it hosted the groundbreaking for an expansion project that will more than double the size of the institution; the institution also became one of only six aquariums in the nation to achieve Charity Navigator's prestigious four-star rating for good governance, sound fiscal management, accountability, and transparency; and</w:t>
      </w:r>
    </w:p>
    <w:p>
      <w:pPr>
        <w:pStyle w:val="Normal"/>
        <w:spacing w:lineRule="auto" w:line="480"/>
        <w:ind w:firstLine="720"/>
        <w:jc w:val="both"/>
        <w:rPr/>
      </w:pPr>
      <w:r>
        <w:rPr/>
        <w:t>WHEREAS, The Texas State Aquarium is dedicated to connecting people with nature and promoting the conservation of the Gulf of Mexico, and as it celebrates this significant milestone in its history, it is moving forward with plans to become an even more valuable asset to the community, the state, and the Gulf Coast region; now, therefore, be it</w:t>
      </w:r>
    </w:p>
    <w:p>
      <w:pPr>
        <w:pStyle w:val="Normal"/>
        <w:spacing w:lineRule="auto" w:line="480"/>
        <w:ind w:firstLine="720"/>
        <w:jc w:val="both"/>
        <w:rPr/>
      </w:pPr>
      <w:r>
        <w:rPr/>
        <w:t>RESOLVED, That the House of Representatives of the 84th Texas Legislature hereby congratulate the Texas State Aquarium on the 30th anniversary of its designation as the Official Aquarium of Texas and extend to all those associated with this noteworthy organization sincere best wishes for continued success; and, be it further</w:t>
      </w:r>
    </w:p>
    <w:p>
      <w:pPr>
        <w:pStyle w:val="Normal"/>
        <w:spacing w:lineRule="auto" w:line="480"/>
        <w:ind w:firstLine="720"/>
        <w:jc w:val="both"/>
        <w:rPr/>
      </w:pPr>
      <w:r>
        <w:rPr/>
        <w:t>RESOLVED, That an official copy of this resolution be prepared for the aquariu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8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21:22:00Z</dcterms:created>
  <dc:creator>salsap</dc:creator>
  <dc:description/>
  <cp:keywords/>
  <dc:language>en-US</dc:language>
  <cp:lastModifiedBy>salsap</cp:lastModifiedBy>
  <dcterms:modified xsi:type="dcterms:W3CDTF">2015-03-05T21:22:00Z</dcterms:modified>
  <cp:revision>2</cp:revision>
  <dc:subject/>
  <dc:title/>
</cp:coreProperties>
</file>