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5514(55) MG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González</w:t>
        <w:tab/>
        <w:t>H.R. No. 10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onia Esparza has made a positive difference in the lives of area children in need by serving as a Court Appointed Special Advocate voluntee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ASA is a nonprofit organization that relies on trained volunteers to act as representatives for children who are removed from their homes due to abuse or neglect; through the program, advocates are assigned to gather information and make recommendations that assist judges in reaching decisions that serve the best interests of each chil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dedicated men and women of CASA provide children with a crucial voice in the often overburdened judicial and protective services systems and ensure that they receive the attention they need until they are placed in a permanent home; in many cases, advocates offer a rare source of stability to young people coping with a traumatic and uncertain time in their live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safety and well-being of children are of deep concern to all citizens, and by devoting considerable time and effort to fulfill a critical need in the community, Sonia Esparza has set an admirable example to which others may aspir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4th Texas Legislature hereby commend Sonia Esparza for serving as a Court Appointed Special Advocate volunteer and extend to this caring Texan sincere best wishes for the futur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Sonia Esparza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07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06:00Z</dcterms:created>
  <dc:creator>salsap</dc:creator>
  <dc:description/>
  <cp:keywords/>
  <dc:language>en-US</dc:language>
  <cp:lastModifiedBy>salsap</cp:lastModifiedBy>
  <dcterms:modified xsi:type="dcterms:W3CDTF">2015-03-09T19:06:00Z</dcterms:modified>
  <cp:revision>2</cp:revision>
  <dc:subject/>
  <dc:title/>
</cp:coreProperties>
</file>