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82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R. No. 11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caused by the untimely death of Samantha Elizabeth Dean of the Kyle Police Department on February 4, 2015, at the age of 29; and</w:t>
      </w:r>
    </w:p>
    <w:p>
      <w:pPr>
        <w:pStyle w:val="Normal"/>
        <w:spacing w:lineRule="auto" w:line="480"/>
        <w:ind w:firstLine="720"/>
        <w:jc w:val="both"/>
        <w:rPr/>
      </w:pPr>
      <w:r>
        <w:rPr/>
        <w:t>WHEREAS, The daughter of Kelvin Dwane Dean and Kimberly Anne Dean, Samantha Dean was born in Nuremberg, Germany, on May 12, 1985; the family moved to Fort Sill, Oklahoma, when she was six, and later lived in Fort Drum, New York, before settling in San Antonio; as a student at Judson High School, she played varsity tennis and made many strong friendships with her teammates; and</w:t>
      </w:r>
    </w:p>
    <w:p>
      <w:pPr>
        <w:pStyle w:val="Normal"/>
        <w:spacing w:lineRule="auto" w:line="480"/>
        <w:ind w:firstLine="720"/>
        <w:jc w:val="both"/>
        <w:rPr/>
      </w:pPr>
      <w:r>
        <w:rPr/>
        <w:t>WHEREAS, Ms. Dean went on to attend The University of Texas--San Antonio, where she was a proud member of Alpha Kappa Alpha; she was president of her chapter, and she volunteered tirelessly for children's organizations with her sorority sisters; diagnosed with a sarcoma in her elbow, she continued going to class every day during radiation and chemotherapy treatments, and she completed her bachelor's degree in liberal arts and public policy on time; she subsequently earned a master's degree in forensic psychology at John Jay University in New York; and</w:t>
      </w:r>
    </w:p>
    <w:p>
      <w:pPr>
        <w:pStyle w:val="Normal"/>
        <w:spacing w:lineRule="auto" w:line="480"/>
        <w:ind w:firstLine="720"/>
        <w:jc w:val="both"/>
        <w:rPr/>
      </w:pPr>
      <w:r>
        <w:rPr/>
        <w:t>WHEREAS, Determined to embark on a career protecting others, Ms. Dean wanted to become a police officer, but her bout with cancer had left her with a disability; she joined the Kyle Police Department as a civilian and became a victim services coordinator, helping abused women and children and those affected by violence; a talented professional with a warm and bubbly personality, she won the respect, admiration, and affection of her colleagues and members of the public, and she was instrumental in ensuring that all officers on patrol were trained to properly assist victims of domestic violence; and</w:t>
      </w:r>
    </w:p>
    <w:p>
      <w:pPr>
        <w:pStyle w:val="Normal"/>
        <w:spacing w:lineRule="auto" w:line="480"/>
        <w:ind w:firstLine="720"/>
        <w:jc w:val="both"/>
        <w:rPr/>
      </w:pPr>
      <w:r>
        <w:rPr/>
        <w:t>WHEREAS, This vibrant young woman was expecting the birth of a daughter, to be named Madeline; she was  devoted to her family, including her little sister, Taylor; and</w:t>
      </w:r>
    </w:p>
    <w:p>
      <w:pPr>
        <w:pStyle w:val="Normal"/>
        <w:spacing w:lineRule="auto" w:line="480"/>
        <w:ind w:firstLine="720"/>
        <w:jc w:val="both"/>
        <w:rPr/>
      </w:pPr>
      <w:r>
        <w:rPr/>
        <w:t>WHEREAS, Although her passing has brought an immense loss to the community she served, those who were fortunate enough to know Samantha Dean will forever treasure their memories of her radiant smile and continue to find inspiration in her courage, kindness, and compassion; now, therefore, be it</w:t>
      </w:r>
    </w:p>
    <w:p>
      <w:pPr>
        <w:pStyle w:val="Normal"/>
        <w:spacing w:lineRule="auto" w:line="480"/>
        <w:ind w:firstLine="720"/>
        <w:jc w:val="both"/>
        <w:rPr/>
      </w:pPr>
      <w:r>
        <w:rPr/>
        <w:t>RESOLVED, That the House of Representatives of the 84th Texas Legislature hereby pay tribute to the life of Samantha Elizabeth Dean and extend deepest condolences to the members of her family: to her father, Kelvin Dwane Dean; to her mother, Kimberly Anne Dean; to her sister, Taylor Alexandra Dean; and to her other relatives and many friends; and, be it further</w:t>
      </w:r>
    </w:p>
    <w:p>
      <w:pPr>
        <w:pStyle w:val="Normal"/>
        <w:spacing w:lineRule="auto" w:line="480"/>
        <w:ind w:firstLine="720"/>
        <w:jc w:val="both"/>
        <w:rPr/>
      </w:pPr>
      <w:r>
        <w:rPr/>
        <w:t>RESOLVED, That an official copy of this resolution be prepared for the members of her family and that when the Texas House of Representatives adjourns this day, it do so in memory of Samantha De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6:00Z</dcterms:created>
  <dc:creator>salsap</dc:creator>
  <dc:description/>
  <cp:keywords/>
  <dc:language>en-US</dc:language>
  <cp:lastModifiedBy>salsap</cp:lastModifiedBy>
  <dcterms:modified xsi:type="dcterms:W3CDTF">2015-03-10T16:46:00Z</dcterms:modified>
  <cp:revision>2</cp:revision>
  <dc:subject/>
  <dc:title/>
</cp:coreProperties>
</file>