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Muñoz, Jr.</w:t>
        <w:tab/>
        <w:t>H.R. No. 1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Hub Phestival takes place each spring in Pharr, providing area residents and visitors alike with a range of fun and enjoyable activitie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One such attraction is the popular HubPhest Cook-Off, a Texas State Barbecue Championship Competition sanctioned by the International Barbecue Cookers Association; established in 2009, this spirited culinary contest draws pit masters from Pharr and wide who strive to create the tastiest barbecue in several different categorie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Another highlight of this multifaceted celebration is the festival stage, which hosts a variety of talented performers, including local school groups; in addition, the gathering includes a carnival, a food court, Pharr Nature Day exhibits, and the South Texas Margarita Showdown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HubPhest Cook-Off offers a Texas-style friendly but competitive atmosphere, and attendees are sure to enjoy themselves at this highly anticipated event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4th Texas Legislature hereby recognize the HubPhest Cook-Off and extend to all those involved sincere best wishes for a memorable Phestiva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117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3:40:00Z</dcterms:created>
  <dc:creator>salsap</dc:creator>
  <dc:description/>
  <cp:keywords/>
  <dc:language>en-US</dc:language>
  <cp:lastModifiedBy>salsap</cp:lastModifiedBy>
  <dcterms:modified xsi:type="dcterms:W3CDTF">2015-03-10T23:40:00Z</dcterms:modified>
  <cp:revision>2</cp:revision>
  <dc:subject/>
  <dc:title/>
</cp:coreProperties>
</file>