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478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naldi</w:t>
        <w:tab/>
        <w:t>H.R. No. 12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Coppell are gathering at the State Capitol to celebrate Coppell Day on March 25, 2015; and</w:t>
      </w:r>
    </w:p>
    <w:p>
      <w:pPr>
        <w:pStyle w:val="Normal"/>
        <w:spacing w:lineRule="auto" w:line="480"/>
        <w:ind w:firstLine="720"/>
        <w:jc w:val="both"/>
        <w:rPr/>
      </w:pPr>
      <w:r>
        <w:rPr/>
        <w:t>WHEREAS, The first known settler in what was originally called Grapevine Springs was James Parish, who moved to the area in the mid-1800s; in time, a farming community developed, and its post office took the name Gibbs in honor of Barnett Gibbs, a Dallas lawyer, civic leader, politician, and local real estate investor; strongly supported by the state's farmers, Mr. Gibbs served in the 1880s as lieutenant governor; the young town acquired rail connections in 1888 with the arrival of the St. Louis, Arkansas and Texas Railway, and in 1890, the station there was named Coppell, probably after New York financier George Coppell, who had provided crucial assistance to the rail line; two years later, the town also adopted the name Coppell; the city incorporated in 1955; and</w:t>
      </w:r>
    </w:p>
    <w:p>
      <w:pPr>
        <w:pStyle w:val="Normal"/>
        <w:spacing w:lineRule="auto" w:line="480"/>
        <w:ind w:firstLine="720"/>
        <w:jc w:val="both"/>
        <w:rPr/>
      </w:pPr>
      <w:r>
        <w:rPr/>
        <w:t xml:space="preserve">WHEREAS, Originally an agricultural center, Coppell today boasts more than 1,000 businesses and is a thriving residential community with excellent services, an exemplary parks and recreation system, and safe neighborhoods; over 11,000 students are enrolled in the Coppell Independent School District, which is home to multiple National Blue Ribbon campuses; the city benefits from its central location at the heart of the Dallas/Fort Worth Metroplex, only five miles from DFW International Airport and 30 minutes from both Dallas and Fort Worth; in 2012 and again in 2014, it was named one of the best suburbs in the region by </w:t>
      </w:r>
      <w:r>
        <w:rPr>
          <w:i/>
        </w:rPr>
        <w:t>D Magazine</w:t>
      </w:r>
      <w:r>
        <w:rPr/>
        <w:t>, and it has been further recognized by the Texas Commission on Environmental Quality and Keep Texas Beautiful; and</w:t>
      </w:r>
    </w:p>
    <w:p>
      <w:pPr>
        <w:pStyle w:val="Normal"/>
        <w:spacing w:lineRule="auto" w:line="480"/>
        <w:ind w:firstLine="720"/>
        <w:jc w:val="both"/>
        <w:rPr/>
      </w:pPr>
      <w:r>
        <w:rPr/>
        <w:t>WHEREAS, Coppell's more than 40,000 residents enjoy easy access to urban amenities as well as a comfortable, small-town lifestyle, and they may take justifiable pride in the important role their unique area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March 25, 2015, as Coppell Day at the State Capitol and extend to the visiting delegation sincere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0:00Z</dcterms:created>
  <dc:creator>salsap</dc:creator>
  <dc:description/>
  <cp:keywords/>
  <dc:language>en-US</dc:language>
  <cp:lastModifiedBy>salsap</cp:lastModifiedBy>
  <dcterms:modified xsi:type="dcterms:W3CDTF">2015-03-16T16:10:00Z</dcterms:modified>
  <cp:revision>2</cp:revision>
  <dc:subject/>
  <dc:title/>
</cp:coreProperties>
</file>