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100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12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untless lives were touched by the inspirational leadership of Bishop J. Neaul Haynes of Dallas, who passed away on March 9, 2015, at the age of 83; and</w:t>
      </w:r>
    </w:p>
    <w:p>
      <w:pPr>
        <w:pStyle w:val="Normal"/>
        <w:spacing w:lineRule="auto" w:line="480"/>
        <w:ind w:firstLine="720"/>
        <w:jc w:val="both"/>
        <w:rPr/>
      </w:pPr>
      <w:r>
        <w:rPr/>
        <w:t>WHEREAS, James Neaul Haynes was born in Denton on August 8, 1931, to F. L. and Ola Mae Haynes; he graduated as valedictorian of Fred Moore High School and attended the University of Denver and North Texas State University, where he earned his bachelor's degree; he pursued his graduate studies at Dallas Theological Seminary, and he later received an honorary doctor of laws degree from Texas College; and</w:t>
      </w:r>
    </w:p>
    <w:p>
      <w:pPr>
        <w:pStyle w:val="Normal"/>
        <w:spacing w:lineRule="auto" w:line="480"/>
        <w:ind w:firstLine="720"/>
        <w:jc w:val="both"/>
        <w:rPr/>
      </w:pPr>
      <w:r>
        <w:rPr/>
        <w:t>WHEREAS, Bishop Haynes answered the call to the ministry in 1949, and he was ordained in the Church of God in Christ in 1952; over the next 27 years, he served as pastor at a number of churches in North Texas, including Open Door Church of God in Christ in Pampa, St. Emmanuel Church of God in Christ in Denison, Jackson Memorial Church of God in Christ in Wichita Falls, and Wheatley Church of God in Christ and Haynes Chapel Church of God in Christ in Dallas; and</w:t>
      </w:r>
    </w:p>
    <w:p>
      <w:pPr>
        <w:pStyle w:val="Normal"/>
        <w:spacing w:lineRule="auto" w:line="480"/>
        <w:ind w:firstLine="720"/>
        <w:jc w:val="both"/>
        <w:rPr/>
      </w:pPr>
      <w:r>
        <w:rPr/>
        <w:t>WHEREAS, In 1979, Bishop Haynes was appointed as pastor of Saintsville Sanctuary Church of God in Christ, and over the course of more than three and a half decades, he wholeheartedly committed his talents and energies to advancing the mission of the congregation; he continued to guide the church up until his death; and</w:t>
      </w:r>
    </w:p>
    <w:p>
      <w:pPr>
        <w:pStyle w:val="Normal"/>
        <w:spacing w:lineRule="auto" w:line="480"/>
        <w:ind w:firstLine="720"/>
        <w:jc w:val="both"/>
        <w:rPr/>
      </w:pPr>
      <w:r>
        <w:rPr/>
        <w:t>WHEREAS, In addition to his work with Saintsville Sanctuary, Bishop Haynes contributed to the Church of God in Christ as a member of the Texas Northeast Jurisdictional Trustee Board, and he further distinguished himself as administrative assistant to the jurisdictional bishop and as prelate of the Texas Northeast Ecclesiastical Jurisdiction; at the national level, he served on the Church of God in Christ Trustee Board and General Board, and in 2007 he was appointed as first assistant presiding bishop; and</w:t>
      </w:r>
    </w:p>
    <w:p>
      <w:pPr>
        <w:pStyle w:val="Normal"/>
        <w:spacing w:lineRule="auto" w:line="480"/>
        <w:ind w:firstLine="720"/>
        <w:jc w:val="both"/>
        <w:rPr/>
      </w:pPr>
      <w:r>
        <w:rPr/>
        <w:t>WHEREAS, In all of his endeavors, Bishop Haynes enjoyed the love and support of his wife, Vivian, with whom he shared many rewarding years of marriage; he was devoted to his children, Pia and Vrai, and he later knew the joy of welcoming into his cherished family four grandchildren, Darius, J. Neaul, Chandler, and D'Aria; and</w:t>
      </w:r>
    </w:p>
    <w:p>
      <w:pPr>
        <w:pStyle w:val="Normal"/>
        <w:spacing w:lineRule="auto" w:line="480"/>
        <w:ind w:firstLine="720"/>
        <w:jc w:val="both"/>
        <w:rPr/>
      </w:pPr>
      <w:r>
        <w:rPr/>
        <w:t>WHEREAS, Over the course of more than six decades in the ministry, this esteemed clergyman exemplified the highest standards of his vocation, and his community of faith will long benefit from his dedicated service; now, therefore, be it</w:t>
      </w:r>
    </w:p>
    <w:p>
      <w:pPr>
        <w:pStyle w:val="Normal"/>
        <w:spacing w:lineRule="auto" w:line="480"/>
        <w:ind w:firstLine="720"/>
        <w:jc w:val="both"/>
        <w:rPr/>
      </w:pPr>
      <w:r>
        <w:rPr/>
        <w:t>RESOLVED, That the House of Representatives of the 84th Texas Legislature hereby pay tribute to the memory of James Neaul Haynes and extend deepest sympathy to the members of his family: to his wife, Vivian Haynes; to his daughters, Pia Haynes Williams and her husband, Reginald, and Vrai Haynes Morris; to his grandchildren, Darius Morris, J. Neaul Williams, Chandler Williams, and D'Aria Morri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ishop J. Neaul Hayn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24:00Z</dcterms:created>
  <dc:creator>salsap</dc:creator>
  <dc:description/>
  <cp:keywords/>
  <dc:language>en-US</dc:language>
  <cp:lastModifiedBy>salsap</cp:lastModifiedBy>
  <dcterms:modified xsi:type="dcterms:W3CDTF">2015-03-16T19:24:00Z</dcterms:modified>
  <cp:revision>2</cp:revision>
  <dc:subject/>
  <dc:title/>
</cp:coreProperties>
</file>