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5870 MG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heffield</w:t>
        <w:tab/>
        <w:t>H.R. No. 1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tudents, faculty, and staff from Tarleton State University are gathering in Austin on March 24, 2015, in celebration of Tarleton State University Day at the State Capito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1899, the school was established as John Tarleton College with an endowment from a Stephenville landowner; it was incorporated into the Texas A&amp;M University System in 1917 and served as a two-year institution until 1959, when it extended its curriculum to the junior and senior levels; the present-day name was adopted in 1973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arleton State University today has campuses in Stephenville, Fort Worth, Waco, and Midlothian, and its enrollment surpasses 11,000; it offers nearly 100 bachelor's and master's degrees, as well as a doctorate in education, and maintains a student-faculty ratio of 20:1; while benefiting from the resources of a major public university, students also enjoy the personal attention, warmth, and faculty interaction typical of a smaller colleg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Long known for excellence in agriculture, Tarleton has the third-largest agricultural program in the nation among non-land-grant universities, and it is among the top producers of agricultural education teachers for Texas schools; its education graduates have an impressive 98 percent certification pass r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arleton's research centers include the Southwest Regional Dairy Center and the renowned Texas Institute for Applied Environmental Research, which plays a leading role in national and international scholarship on water quality issues; further demonstrating institutional strength in the sciences, the Rocket Club has won top-five honors in two international competitions sponsored by professional associations; moreover, the school's state-of-the-art observatory is the largest in the state dedicated to undergraduate education and research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forward-looking institution with a long history and rich traditions, Tarleton State University continues to provide its students with an outstanding education and a solid foundation for achievemen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recognize March 24, 2015, as Tarleton State University Day at the State Capitol and extend a warm welcome to all those participating in this ev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2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salsap</dc:creator>
  <dc:description/>
  <cp:keywords/>
  <dc:language>en-US</dc:language>
  <cp:lastModifiedBy>salsap</cp:lastModifiedBy>
  <dcterms:modified xsi:type="dcterms:W3CDTF">2015-03-17T00:34:00Z</dcterms:modified>
  <cp:revision>2</cp:revision>
  <dc:subject/>
  <dc:title/>
</cp:coreProperties>
</file>