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6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Fischer</w:t>
        <w:tab/>
        <w:t>H.R. No. 13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treasure their memories of Frank Steve Manitzas of San Antonio, who died on July 18, 2014, at the age of 80; and</w:t>
      </w:r>
    </w:p>
    <w:p>
      <w:pPr>
        <w:pStyle w:val="Normal"/>
        <w:spacing w:lineRule="auto" w:line="480"/>
        <w:ind w:firstLine="720"/>
        <w:jc w:val="both"/>
        <w:rPr/>
      </w:pPr>
      <w:r>
        <w:rPr/>
        <w:t>WHEREAS, The son of Greek immigrants, Frank Manitzas was born in San Angelo on May 12, 1934, to Steve and Helen Leondaridou Manitzas; he earned a degree from The University of Texas and went on to join the U.S. Army; and</w:t>
      </w:r>
    </w:p>
    <w:p>
      <w:pPr>
        <w:pStyle w:val="Normal"/>
        <w:spacing w:lineRule="auto" w:line="480"/>
        <w:ind w:firstLine="720"/>
        <w:jc w:val="both"/>
        <w:rPr/>
      </w:pPr>
      <w:r>
        <w:rPr/>
        <w:t>WHEREAS, During his military service at Fort Sam Houston in San Antonio, Mr. Manitzas met and fell in love with Mary Ellen Saunders, and they shared nearly six decades of marriage; with the passing years, their family grew to include four children, Pam, Debbie, Steve, and Tom, as well as six grandchildren; and</w:t>
      </w:r>
    </w:p>
    <w:p>
      <w:pPr>
        <w:pStyle w:val="Normal"/>
        <w:spacing w:lineRule="auto" w:line="480"/>
        <w:ind w:firstLine="720"/>
        <w:jc w:val="both"/>
        <w:rPr/>
      </w:pPr>
      <w:r>
        <w:rPr/>
        <w:t>WHEREAS, Mr. Manitzas received his juris doctorate from The University of Texas; licensed in 1959, he worked for a time with the National Labor Relations Board before entering private practice in 1966; he specialized in representing management in labor and employment law cases, and he served as chair of the Labor and Employment Law Section of the State Bar of Texas; he also took part in the pilot program that established the Texas Board of Legal Specialization and served on the board's Labor Law Advisory Commission; passionately committed to the law, he continued to practice until a month before his death; and</w:t>
      </w:r>
    </w:p>
    <w:p>
      <w:pPr>
        <w:pStyle w:val="Normal"/>
        <w:spacing w:lineRule="auto" w:line="480"/>
        <w:ind w:firstLine="720"/>
        <w:jc w:val="both"/>
        <w:rPr/>
      </w:pPr>
      <w:r>
        <w:rPr/>
        <w:t>WHEREAS, Despite his busy professional life, Mr. Manitzas found time to pursue his interest in photography, recording the milestones of his family and friends in pictures; he shared his love of poetry with his children and grandchildren, teaching them poems by Robert Frost and Carl Sandburg; he also loved animals, and his farm in Comfort was home to many cats, dogs, horses, alpacas, donkeys, and chickens; and</w:t>
      </w:r>
    </w:p>
    <w:p>
      <w:pPr>
        <w:pStyle w:val="Normal"/>
        <w:spacing w:lineRule="auto" w:line="480"/>
        <w:ind w:firstLine="720"/>
        <w:jc w:val="both"/>
        <w:rPr/>
      </w:pPr>
      <w:r>
        <w:rPr/>
        <w:t>WHEREAS, A true Texas gentleman, Frank Manitzas was deeply devoted to his family, his profession, and his country, and the wisdom, integrity, and generosity with which he lived his life will forever inspire all who had the good fortune to know him; now, therefore, be it</w:t>
      </w:r>
    </w:p>
    <w:p>
      <w:pPr>
        <w:pStyle w:val="Normal"/>
        <w:spacing w:lineRule="auto" w:line="480"/>
        <w:ind w:firstLine="720"/>
        <w:jc w:val="both"/>
        <w:rPr/>
      </w:pPr>
      <w:r>
        <w:rPr/>
        <w:t>RESOLVED, That the House of Representatives of the 84th Texas Legislature hereby pay tribute to the memory of Frank Steve Manitzas and extend sincere condolences to the members of his family: to his wife, Mary Ellen Manitzas; to his children and their spouses, Pam Uhr and Stan McElroy, Debra and Phillip Trueman, Steve Manitzas, and Thomas and Marsha Manitzas; to his grandchildren, Marshall, Carson, and Hunter Uhr, Tyler and Elliott Trueman, and Caitlin Manitzas; to his sister, Frances Tefas, and her husband, Steve; to his nephew, Steve Tefas, and his wife, Rebecca; to his niece, Stephanie Snedden, and her husband, Ted; to his extended family members Sylvia and Gonzalo Barbosa and their family; to his longtime friend, George Tamez; and to his other friends and relative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rank Manitz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0:00Z</dcterms:created>
  <dc:creator>salsap</dc:creator>
  <dc:description/>
  <cp:keywords/>
  <dc:language>en-US</dc:language>
  <cp:lastModifiedBy>salsap</cp:lastModifiedBy>
  <dcterms:modified xsi:type="dcterms:W3CDTF">2015-03-18T01:30:00Z</dcterms:modified>
  <cp:revision>2</cp:revision>
  <dc:subject/>
  <dc:title/>
</cp:coreProperties>
</file>