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40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ertain knowledge of a life well lived may temper the profound sadness felt at the death of Roberto Martinez Jr. of Clint on May 10, 2014, at the age of 66; and</w:t>
      </w:r>
    </w:p>
    <w:p>
      <w:pPr>
        <w:pStyle w:val="Normal"/>
        <w:spacing w:lineRule="auto" w:line="480"/>
        <w:ind w:firstLine="720"/>
        <w:jc w:val="both"/>
        <w:rPr/>
      </w:pPr>
      <w:r>
        <w:rPr/>
        <w:t>WHEREAS, Born to Roberto and Delfina Martinez in El Paso on June 9, 1947, Roberto Martinez grew up in a large family with 12 siblings; he answered his nation's call to duty as a young man, serving bravely during the Vietnam War; he was honored for his military service with a number of prestigious accolades, including the National Defense Service Medal, the Republic of Vietnam Campaign Medal, the Vietnam Service Medal, and the Republic of Vietnam Cross of Gallantry; and</w:t>
      </w:r>
    </w:p>
    <w:p>
      <w:pPr>
        <w:pStyle w:val="Normal"/>
        <w:spacing w:lineRule="auto" w:line="480"/>
        <w:ind w:firstLine="720"/>
        <w:jc w:val="both"/>
        <w:rPr/>
      </w:pPr>
      <w:r>
        <w:rPr/>
        <w:t>WHEREAS, Mr. Martinez enjoyed nearly two decades of marriage with his wife, Sarah, and he was the proud father of six children, Cristie, Naomi, Olivia, Sergio, Christine, and Melissa; he later knew the joy of welcoming 12 grandchildren and a great-grandson into his cherished family; in retirement, he delighted in spending time with loved ones and his many friends; and</w:t>
      </w:r>
    </w:p>
    <w:p>
      <w:pPr>
        <w:pStyle w:val="Normal"/>
        <w:spacing w:lineRule="auto" w:line="480"/>
        <w:ind w:firstLine="720"/>
        <w:jc w:val="both"/>
        <w:rPr/>
      </w:pPr>
      <w:r>
        <w:rPr/>
        <w:t>WHEREAS, Roberto Martinez Jr. lived a life rich in the intangibles that matter most, and he will long be remembered with great affection by all those who were privileged to know him; now, therefore, be it</w:t>
      </w:r>
    </w:p>
    <w:p>
      <w:pPr>
        <w:pStyle w:val="Normal"/>
        <w:spacing w:lineRule="auto" w:line="480"/>
        <w:ind w:firstLine="720"/>
        <w:jc w:val="both"/>
        <w:rPr/>
      </w:pPr>
      <w:r>
        <w:rPr/>
        <w:t>RESOLVED, That the House of Representatives of the 84th Texas Legislature hereby pay tribute to the memory of Roberto Martinez Jr. and extend sincere condolences to the members of his family: to his wife, Sarah Sitters; to his children, Cristie Lopez and Naomi, Olivia, Sergio, Christine, and Melissa Martinez; to his sisters, Janie, Sonia, Chayo, and Patricia; to his brothers, Ruben, Jaime, Jeremy, and Toby; to his grandchildren and great-grandso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Roberto Martinez Jr.</w:t>
      </w:r>
    </w:p>
    <w:p>
      <w:pPr>
        <w:pStyle w:val="Normal"/>
        <w:jc w:val="both"/>
        <w:rPr/>
      </w:pPr>
      <w:r>
        <w:rPr/>
      </w:r>
    </w:p>
    <w:p>
      <w:pPr>
        <w:pStyle w:val="Normal"/>
        <w:jc w:val="right"/>
        <w:rPr/>
      </w:pPr>
      <w:r>
        <w:rPr/>
        <w:t>Gonzál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03 was unanimously adopted by a rising vote of the House on April 9, 201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22:00Z</dcterms:created>
  <dc:creator>salsap</dc:creator>
  <dc:description/>
  <cp:keywords/>
  <dc:language>en-US</dc:language>
  <cp:lastModifiedBy>salsap</cp:lastModifiedBy>
  <dcterms:modified xsi:type="dcterms:W3CDTF">2015-04-15T20:22:00Z</dcterms:modified>
  <cp:revision>2</cp:revision>
  <dc:subject/>
  <dc:title/>
</cp:coreProperties>
</file>