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1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On April 13, 2015, members of the Sikh community are coming together in Texas and around the world to celebrate Vaisakhi, one of the most important dates on the Sikh calenda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ikhism is the fifth-largest religion in the world, with more than 25 million adherents, including an estimated 700,000 in the United States; the majority of Sikhs live in the Punjab province of India, in the region where the religion was founded in the 15th century by Guru Nanak Dev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monotheistic faith, Sikhism teaches respect for all people, regardless of race, religion, gender, or background; it stresses the importance of doing good in the world and demonstrating such positive values as humility, diligence, generosity, and self-sacrifice in daily lif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Vaisakhi celebrates the founding in 1699 of the devout Sikh fellowship known as the Khalsa; Guru Gobind Singh bestowed on all Khalsa men the surname Singh, meaning "lion," as a reminder to be courageous, and women accepted the surname Kaur, or "princess," to emphasize digni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first Sikhs came to the United States in the 1890s to build railroads, work on California farms, or labor in the lumber mills of the Pacific Northwest; since then, Sikh Americans in all walks of life have contributed to the social, cultural, and economic vibrancy of the United Stat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festival of Vaisakhi presents an ideal opportunity to affirm the belief in justice, equality, and freedom that is cherished by all Americans and by Sikhs the world over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mmemorate the festival of Vaisakhi and extend to all Sikh Texans sincere best wishes for a meaningful and memorable observ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Turner of Harris</w:t>
      </w:r>
    </w:p>
    <w:p>
      <w:pPr>
        <w:pStyle w:val="Normal"/>
        <w:spacing w:lineRule="auto" w:line="480" w:before="24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1"/>
        <w:gridCol w:w="2757"/>
        <w:gridCol w:w="2901"/>
      </w:tblGrid>
      <w:tr>
        <w:trPr/>
        <w:tc>
          <w:tcPr>
            <w:tcW w:w="2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trau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González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addie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Allen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Guerr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arker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Alonzo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Guille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aul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Alvarado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Gutierrez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eña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Anchia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arles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helan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Anderson of Dalla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ernandez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hillips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Anderson of McLennan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errer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ickett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Ashby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rice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Aycock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uberty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aney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Bell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ughe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aymond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Bernal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unte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eynolds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Blanco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Isaac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iddle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Bohac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inaldi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Bonnen of Brazoria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odriguez of Bexar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Bonnen of Galveston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Kacal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odriguez of Travis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Burkett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Keffe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omero, Jr.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Burn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Keough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ose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Burrow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King of Hemphill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anford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Button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King of Parke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chaefer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Canale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King of Taylo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chofield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Capriglione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King of Uvald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chubert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Clardy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Klick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haheen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Coleman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Koop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heets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Collier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heffield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Kuempel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immons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Craddick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Landgraf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impson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Crownover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Larso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mith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Cyrier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Laubenberg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mithee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Dale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Leach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pitzer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Darby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Longori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pringer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Davis of Dalla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Lozan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tephenson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Davis of Harri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Lucio III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tickland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Deshotel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Márquez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Thompson of Brazoria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Duke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Martinez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Thompson of Harris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Dutton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Martinez Fische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Tinderholt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Elkin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McClendo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Turner of Collin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Faircloth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Metcalf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Turner of Harris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Fallon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Meye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Turner of Tarrant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Faria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Mile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VanDeaver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Farney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Miller of Comal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Villalba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Farrar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Miller of Fort Bend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Vo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Fletcher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Moody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Walle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Flynn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Morriso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White of Bell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Muñoz, Jr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White of Tyler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Frullo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Murphy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Workman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Galindo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Mur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Wray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Geren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Naishtat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Wu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Gidding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Nevárez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Zedler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Goldman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Oliveir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Zerwas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Gonzale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Ott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512 was adopted by the House on April 13, 201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5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26:00Z</dcterms:created>
  <dc:creator>salsap</dc:creator>
  <dc:description/>
  <cp:keywords/>
  <dc:language>en-US</dc:language>
  <cp:lastModifiedBy>salsap</cp:lastModifiedBy>
  <dcterms:modified xsi:type="dcterms:W3CDTF">2015-04-17T00:26:00Z</dcterms:modified>
  <cp:revision>2</cp:revision>
  <dc:subject/>
  <dc:title/>
</cp:coreProperties>
</file>