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7171 W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w:t>
        <w:tab/>
        <w:t>H.R. No. 167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Rotary Club of Corpus Christi celebrated its 100th anniversary in June 2014; and</w:t>
      </w:r>
    </w:p>
    <w:p>
      <w:pPr>
        <w:pStyle w:val="Normal"/>
        <w:spacing w:lineRule="auto" w:line="480"/>
        <w:ind w:firstLine="720"/>
        <w:jc w:val="both"/>
        <w:rPr/>
      </w:pPr>
      <w:r>
        <w:rPr/>
        <w:t>WHEREAS, The 125th Rotary Club to be chartered worldwide, the Corpus Christi chapter was established in 1914 with 36 founding members; and</w:t>
      </w:r>
    </w:p>
    <w:p>
      <w:pPr>
        <w:pStyle w:val="Normal"/>
        <w:spacing w:lineRule="auto" w:line="480"/>
        <w:ind w:firstLine="720"/>
        <w:jc w:val="both"/>
        <w:rPr/>
      </w:pPr>
      <w:r>
        <w:rPr/>
        <w:t>WHEREAS, Its mission is to create a meaningful fellowship of business and professional leaders who are dedicated to making a positive difference in their community through service, and over the last 100 years, members have left a lasting legacy in Corpus Christi; and</w:t>
      </w:r>
    </w:p>
    <w:p>
      <w:pPr>
        <w:pStyle w:val="Normal"/>
        <w:spacing w:lineRule="auto" w:line="480"/>
        <w:ind w:firstLine="720"/>
        <w:jc w:val="both"/>
        <w:rPr/>
      </w:pPr>
      <w:r>
        <w:rPr/>
        <w:t>WHEREAS, Rotarians have volunteered innumerable hours and provided untold resources to programs benefiting the community; such worthwhile projects include conducting vaccination clinics, assisting with the placement of children through their Adoption Awareness Picnic, contributing to the Salvation Army's Red Kettle campaign, and providing grant funds of more than $650,000 for preservation projects through the Harvey Weil Sportsman Conservationist program; the club commissioned the "Queen of the Sea" sculpture in the downtown area and installed a town clock in Heritage Park; and</w:t>
      </w:r>
    </w:p>
    <w:p>
      <w:pPr>
        <w:pStyle w:val="Normal"/>
        <w:spacing w:lineRule="auto" w:line="480"/>
        <w:ind w:firstLine="720"/>
        <w:jc w:val="both"/>
        <w:rPr/>
      </w:pPr>
      <w:r>
        <w:rPr/>
        <w:t>WHEREAS, The group also demonstrates a commitment to promoting excellence in education, and it has funded scholarships at Texas A&amp;M University-Corpus Christi and Del Mar College; moreover, it has recognized the achievements of top area high school students and provided leadership training to young adults in South Texas with its Rotary Youth Leadership Award Program; and</w:t>
      </w:r>
    </w:p>
    <w:p>
      <w:pPr>
        <w:pStyle w:val="Normal"/>
        <w:spacing w:lineRule="auto" w:line="480"/>
        <w:ind w:firstLine="720"/>
        <w:jc w:val="both"/>
        <w:rPr/>
      </w:pPr>
      <w:r>
        <w:rPr/>
        <w:t>WHEREAS, On the international front, the club has helped people in Mexico, Fiji, and Honduras through a number of health, housing, and literacy initiatives and has contributed to Rotary's PolioPlus program, which works to eradicate polio; and</w:t>
      </w:r>
    </w:p>
    <w:p>
      <w:pPr>
        <w:pStyle w:val="Normal"/>
        <w:spacing w:lineRule="auto" w:line="480"/>
        <w:ind w:firstLine="720"/>
        <w:jc w:val="both"/>
        <w:rPr/>
      </w:pPr>
      <w:r>
        <w:rPr/>
        <w:t>WHEREAS, Exemplifying the highest ideals of the Rotary tradition, the Rotary Club of Corpus Christi has greatly enhanced the lives of countless people throughout its century-long history, and this significant milestone provides a fitting opportunity to recognize it; now, therefore, be it</w:t>
      </w:r>
    </w:p>
    <w:p>
      <w:pPr>
        <w:pStyle w:val="Normal"/>
        <w:spacing w:lineRule="auto" w:line="480"/>
        <w:ind w:firstLine="720"/>
        <w:jc w:val="both"/>
        <w:rPr/>
      </w:pPr>
      <w:r>
        <w:rPr/>
        <w:t>RESOLVED, That the House of Representatives of the 84th Texas Legislature hereby congratulate the Rotary Club of Corpus Christi on its 100th anniversary and honor its members, past and present, for their exceptional service; and, be it further</w:t>
      </w:r>
    </w:p>
    <w:p>
      <w:pPr>
        <w:pStyle w:val="Normal"/>
        <w:spacing w:lineRule="auto" w:line="480"/>
        <w:ind w:firstLine="720"/>
        <w:jc w:val="both"/>
        <w:rPr/>
      </w:pPr>
      <w:r>
        <w:rPr/>
        <w:t>RESOLVED, That an official copy of this resolution be prepared for the Rotary Club of Corpus Christi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9:50:00Z</dcterms:created>
  <dc:creator>salsap</dc:creator>
  <dc:description/>
  <cp:keywords/>
  <dc:language>en-US</dc:language>
  <cp:lastModifiedBy>salsap</cp:lastModifiedBy>
  <dcterms:modified xsi:type="dcterms:W3CDTF">2015-03-27T19:50:00Z</dcterms:modified>
  <cp:revision>2</cp:revision>
  <dc:subject/>
  <dc:title/>
</cp:coreProperties>
</file>