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317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yer</w:t>
        <w:tab/>
        <w:t>H.R. No. 168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outhern Methodist University is celebrating 100 years of operation in 2015, a milestone that marks a century of growth, progress, and achievement; and</w:t>
      </w:r>
    </w:p>
    <w:p>
      <w:pPr>
        <w:pStyle w:val="Normal"/>
        <w:spacing w:lineRule="auto" w:line="480"/>
        <w:ind w:firstLine="720"/>
        <w:jc w:val="both"/>
        <w:rPr/>
      </w:pPr>
      <w:r>
        <w:rPr/>
        <w:t>WHEREAS, SMU traces its roots back to 1911, when the United Methodist Episcopal Church, South, laid the foundation for a new university in Dallas after residents pledged $300,000 to secure its location there; the institution opened its doors on September 22, 1915, welcoming an inaugural class of 456 students at its colleges of liberal arts, music, and theology; and</w:t>
      </w:r>
    </w:p>
    <w:p>
      <w:pPr>
        <w:pStyle w:val="Normal"/>
        <w:spacing w:lineRule="auto" w:line="480"/>
        <w:ind w:firstLine="720"/>
        <w:jc w:val="both"/>
        <w:rPr/>
      </w:pPr>
      <w:r>
        <w:rPr/>
        <w:t>WHEREAS, A private, nonsectarian university, SMU today has an endowment of $1.4 billion and an enrollment of more than 11,000 students from all 50 states and nearly 100 countries, reflecting a wide diversity of geographic, economic, and religious backgrounds; students benefit from small class sizes and a wealth of research and learning resources, including nine libraries that together contain the largest private collection of research materials in the Southwest; under the leadership of President R. Gerald Turner, the university also boasts a world-class faculty and enjoys a reputation as a leader in research across a broad range of disciplines; and</w:t>
      </w:r>
    </w:p>
    <w:p>
      <w:pPr>
        <w:pStyle w:val="Normal"/>
        <w:spacing w:lineRule="auto" w:line="480"/>
        <w:ind w:firstLine="720"/>
        <w:jc w:val="both"/>
        <w:rPr/>
      </w:pPr>
      <w:r>
        <w:rPr/>
        <w:t xml:space="preserve">WHEREAS, Degrees at the undergraduate, graduate, and professional levels are offered through seven schools, including the Cox School of Business, one of the top-ranked business schools nationally and globally, as well as highly rated colleges of law, engineering, and the arts; named among the best national universities by </w:t>
      </w:r>
      <w:r>
        <w:rPr>
          <w:i/>
        </w:rPr>
        <w:t>U.S.</w:t>
      </w:r>
      <w:r>
        <w:rPr/>
        <w:t> </w:t>
      </w:r>
      <w:r>
        <w:rPr>
          <w:i/>
        </w:rPr>
        <w:t xml:space="preserve"> News &amp; World Report</w:t>
      </w:r>
      <w:r>
        <w:rPr/>
        <w:t>, SMU has also been recognized for the impressive number of its graduates who go on to start businesses and for its record of success in preparing alumni for senior executive positions in the corporate world; and</w:t>
      </w:r>
    </w:p>
    <w:p>
      <w:pPr>
        <w:pStyle w:val="Normal"/>
        <w:spacing w:lineRule="auto" w:line="480"/>
        <w:ind w:firstLine="720"/>
        <w:jc w:val="both"/>
        <w:rPr/>
      </w:pPr>
      <w:r>
        <w:rPr/>
        <w:t>WHEREAS, The picturesque main campus of SMU, located five miles north of downtown Dallas, consists of 101 buildings on 234 acres, and the university additionally operates satellite campuses in Plano and in Taos, New Mexico; the Dallas community benefits greatly from the educational and cultural opportunities provided by the university, which welcomes more than 300,000  visitors annually for special events; among the attractions unique to the campus are the George W. Bush Presidential Center, a complex that houses the Bush Presidential Library and Museum and the George W. Bush Institute, and the Meadows Museum, which features an expansive collection of Spanish art; and</w:t>
      </w:r>
    </w:p>
    <w:p>
      <w:pPr>
        <w:pStyle w:val="Normal"/>
        <w:spacing w:lineRule="auto" w:line="480"/>
        <w:ind w:firstLine="720"/>
        <w:jc w:val="both"/>
        <w:rPr/>
      </w:pPr>
      <w:r>
        <w:rPr/>
        <w:t>WHEREAS, The SMU athletics program draws an enthusiastic following as well; students compete in Division I of the American Athletic Conference, and during the 2013-14 school year, 10 of the school's sports teams qualified for postseason tournaments; the SMU men's basketball team made a particularly strong showing, advancing to the championship game of the 2014 National Invitation Tournament and tallying an unprecedented number of home victories; and</w:t>
      </w:r>
    </w:p>
    <w:p>
      <w:pPr>
        <w:pStyle w:val="Normal"/>
        <w:spacing w:lineRule="auto" w:line="480"/>
        <w:ind w:firstLine="720"/>
        <w:jc w:val="both"/>
        <w:rPr/>
      </w:pPr>
      <w:r>
        <w:rPr/>
        <w:t>WHEREAS, Looking to the future, the university launched the Second Century Campaign in 2008 to fulfill a comprehensive set of objectives that will further enhance SMU's status as a premier learning environment; since that time, the initiative has resulted in new classroom, athletic, and student life facilities, as well as student scholarships, academic programs, and faculty positions; and</w:t>
      </w:r>
    </w:p>
    <w:p>
      <w:pPr>
        <w:pStyle w:val="Normal"/>
        <w:spacing w:lineRule="auto" w:line="480"/>
        <w:ind w:firstLine="720"/>
        <w:jc w:val="both"/>
        <w:rPr/>
      </w:pPr>
      <w:r>
        <w:rPr/>
        <w:t>WHEREAS, Throughout its history, Southern Methodist University has contributed to the prosperity and cultural vitality of the Lone Star State and to the advancement of human knowledge around the world, and the next century will no doubt continue the proud tradition of excellence associated with this venerable institution; now, therefore, be it</w:t>
      </w:r>
    </w:p>
    <w:p>
      <w:pPr>
        <w:pStyle w:val="Normal"/>
        <w:spacing w:lineRule="auto" w:line="480"/>
        <w:ind w:firstLine="720"/>
        <w:jc w:val="both"/>
        <w:rPr/>
      </w:pPr>
      <w:r>
        <w:rPr/>
        <w:t>RESOLVED, That the House of Representatives of the 84th Texas Legislature hereby commemorate the 100th anniversary of Southern Methodist University and extend to the school's administration, faculty, staff, and students sincere best wishes for the future; and, be it further</w:t>
      </w:r>
    </w:p>
    <w:p>
      <w:pPr>
        <w:pStyle w:val="Normal"/>
        <w:spacing w:lineRule="auto" w:line="480"/>
        <w:ind w:firstLine="720"/>
        <w:jc w:val="both"/>
        <w:rPr/>
      </w:pPr>
      <w:r>
        <w:rPr/>
        <w:t>RESOLVED, That an official copy of this resolution be prepared for the universit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46:00Z</dcterms:created>
  <dc:creator>salsap</dc:creator>
  <dc:description/>
  <cp:keywords/>
  <dc:language>en-US</dc:language>
  <cp:lastModifiedBy>salsap</cp:lastModifiedBy>
  <dcterms:modified xsi:type="dcterms:W3CDTF">2015-03-30T16:46:00Z</dcterms:modified>
  <cp:revision>2</cp:revision>
  <dc:subject/>
  <dc:title/>
</cp:coreProperties>
</file>