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nley Todd Jr. retired as senior vice president of First Financial Bank in Newton on March 31, 2015, concluding an exemplary career in banking that has spanned five and a half decades; and</w:t>
      </w:r>
    </w:p>
    <w:p>
      <w:pPr>
        <w:pStyle w:val="Normal"/>
        <w:spacing w:lineRule="auto" w:line="480"/>
        <w:ind w:firstLine="720"/>
        <w:jc w:val="both"/>
        <w:rPr/>
      </w:pPr>
      <w:r>
        <w:rPr/>
        <w:t>WHEREAS, A member of the Newton High School Class of 1958, Conley Todd graduated with a bachelor of business administration degree from Lamar University in 1962; he subsequently attended the Southwestern Graduate School of Banking at Southern Methodist University and the American Bankers Association National Commercial Lending School at the University of Oklahoma; and</w:t>
      </w:r>
    </w:p>
    <w:p>
      <w:pPr>
        <w:pStyle w:val="Normal"/>
        <w:spacing w:lineRule="auto" w:line="480"/>
        <w:ind w:firstLine="720"/>
        <w:jc w:val="both"/>
        <w:rPr/>
      </w:pPr>
      <w:r>
        <w:rPr/>
        <w:t>WHEREAS, Mr. Todd began working in the banking industry at First Security National Bank in Beaumont in 1960, when he was a junior in college; hired in 1962 by IBM as a data processing representative, he returned to First Security National in 1966 as vice president of marketing data processing services; eight years later, he assumed the reins of Citizens National Bank as president; and</w:t>
      </w:r>
    </w:p>
    <w:p>
      <w:pPr>
        <w:pStyle w:val="Normal"/>
        <w:spacing w:lineRule="auto" w:line="480"/>
        <w:ind w:firstLine="720"/>
        <w:jc w:val="both"/>
        <w:rPr/>
      </w:pPr>
      <w:r>
        <w:rPr/>
        <w:t>WHEREAS, In 1981, Mr. Todd went into business for himself as a consultant, providing such services as loan review, capital planning, policy writing, training, and due diligence studies; while continuing in that role for more than two decades, he also held management positions at a number of banks; he became the southwest regional manager of Hibernia National Bank in Orange in 1998, and he went on to serve as interim president of Mauriceville National Bank in 2002 and as senior vice president of Orange Savings Bank later that year before accepting the position of senior vice president of First Financial Bank; and</w:t>
      </w:r>
    </w:p>
    <w:p>
      <w:pPr>
        <w:pStyle w:val="Normal"/>
        <w:spacing w:lineRule="auto" w:line="480"/>
        <w:ind w:firstLine="720"/>
        <w:jc w:val="both"/>
        <w:rPr/>
      </w:pPr>
      <w:r>
        <w:rPr/>
        <w:t>WHEREAS, This dynamic Texan has further distinguished himself through his involvement in a variety of professional and community organizations; he has held membership in the Independent Bankers Association of Texas, the American Bankers Association, and the Sabine-Neches Bankers Association, and he has given generously of his time and talents in behalf of the Newton Lions Club, the Newton Chamber of Commerce, the Deep East Texas Development Association, Rotary Club International, and Boys' Haven; moreover, he is a valued congregant of First United Methodist Church of Newton; and</w:t>
      </w:r>
    </w:p>
    <w:p>
      <w:pPr>
        <w:pStyle w:val="Normal"/>
        <w:spacing w:lineRule="auto" w:line="480"/>
        <w:ind w:firstLine="720"/>
        <w:jc w:val="both"/>
        <w:rPr/>
      </w:pPr>
      <w:r>
        <w:rPr/>
        <w:t>WHEREAS, Retirement will undoubtedly afford Mr. Todd the opportunity to spend more time with his beloved family, including his wife of 52 years, Gadelle Todd, his daughters, Meredith and Amy, and his six grandchildren, as well as to indulge in his favorite leisure activities of golfing, hunting, fishing, cooking, and traveling; and</w:t>
      </w:r>
    </w:p>
    <w:p>
      <w:pPr>
        <w:pStyle w:val="Normal"/>
        <w:spacing w:lineRule="auto" w:line="480"/>
        <w:ind w:firstLine="720"/>
        <w:jc w:val="both"/>
        <w:rPr/>
      </w:pPr>
      <w:r>
        <w:rPr/>
        <w:t>WHEREAS, Throughout his banking career, Conley Todd upheld the highest standards of his profession, earning the respect of colleagues and customers alike, and he may indeed reflect with pride on a job well done as he embarks on the next exciting chapter of his life; now, therefore, be it</w:t>
      </w:r>
    </w:p>
    <w:p>
      <w:pPr>
        <w:pStyle w:val="Normal"/>
        <w:spacing w:lineRule="auto" w:line="480"/>
        <w:ind w:firstLine="720"/>
        <w:jc w:val="both"/>
        <w:rPr/>
      </w:pPr>
      <w:r>
        <w:rPr/>
        <w:t>RESOLVED, That the House of Representatives of the 84th Texas Legislature hereby congratulate Conley Todd Jr. on his retirement from First Financial Bank and extend to him sincere best wishes for the future; and, be it further</w:t>
      </w:r>
    </w:p>
    <w:p>
      <w:pPr>
        <w:pStyle w:val="Normal"/>
        <w:spacing w:lineRule="auto" w:line="480"/>
        <w:ind w:firstLine="720"/>
        <w:jc w:val="both"/>
        <w:rPr/>
      </w:pPr>
      <w:r>
        <w:rPr/>
        <w:t>RESOLVED, That an official copy of this resolution be prepared for Mr. Todd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84 was adopted by the House on April 23,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0:00Z</dcterms:created>
  <dc:creator>salsap</dc:creator>
  <dc:description/>
  <cp:keywords/>
  <dc:language>en-US</dc:language>
  <cp:lastModifiedBy>salsap</cp:lastModifiedBy>
  <dcterms:modified xsi:type="dcterms:W3CDTF">2015-04-30T13:20:00Z</dcterms:modified>
  <cp:revision>2</cp:revision>
  <dc:subject/>
  <dc:title/>
</cp:coreProperties>
</file>