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1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Eduardo Blanc of El Paso is an outstanding Texan who is respected and admired by all who know him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Born to Manuel and Ernestina Blanc on March 31, 1945, in El Palmito, Durango, Mexico, Eduardo Blanc grew up in a large family with his six siblings; he graduated from El Paso Technical High School and subsequently answered his nation's call to duty as a member of the U.S. Army; he served admirably during the Vietnam War, rising to the rank of sergeant and earning the Combat Infantry Badge before completing his military service; he went on to enjoy a respected career as a machinist for the Southern Pacific Railroad until his retiremen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. Blanc and his wife, Maria Blanc, have shared a rewarding marriage that has spanned more than four decades; they are the proud parents of three children, Mayela, Victor, and Heidi, and they take much delight in their six grandchildren, Christopher, Melissa, Sergio, Destiny, Alexandra, and Adria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Blessed with a devoted family and a wide circle of friends, Eduardo Blanc has long been a source of joy and inspiration to all those fortunate enough to share in the richness of his lif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recognize Eduardo Blanc and extend to him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 Blanc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onzále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704 was adopted by the House on April 23, 201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7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00:00Z</dcterms:created>
  <dc:creator>salsap</dc:creator>
  <dc:description/>
  <cp:keywords/>
  <dc:language>en-US</dc:language>
  <cp:lastModifiedBy>salsap</cp:lastModifiedBy>
  <dcterms:modified xsi:type="dcterms:W3CDTF">2015-04-30T14:00:00Z</dcterms:modified>
  <cp:revision>2</cp:revision>
  <dc:subject/>
  <dc:title/>
</cp:coreProperties>
</file>