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74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100th birthday of an esteemed Texan is indeed a special occasion, and retired teacher C. C. Turner of Longview is celebrating this momentous milestone in his life on May 9, 2015, to the delight of his family, friends, and former students; and</w:t>
      </w:r>
    </w:p>
    <w:p>
      <w:pPr>
        <w:pStyle w:val="Normal"/>
        <w:spacing w:lineRule="auto" w:line="480"/>
        <w:ind w:firstLine="720"/>
        <w:jc w:val="both"/>
        <w:rPr/>
      </w:pPr>
      <w:r>
        <w:rPr/>
        <w:t>WHEREAS, Born in Pritchett in 1915 to parents who were farmers, Cleo C. Turner attended a number of different schools while growing up; he graduated from the 10th grade in Glenwood as salutatorian of his class and then completed high school in Gilmer, staying in an auditorium dressing room with several other boys on weeknights and traveling home on the weekends; and</w:t>
      </w:r>
    </w:p>
    <w:p>
      <w:pPr>
        <w:pStyle w:val="Normal"/>
        <w:spacing w:lineRule="auto" w:line="480"/>
        <w:ind w:firstLine="720"/>
        <w:jc w:val="both"/>
        <w:rPr/>
      </w:pPr>
      <w:r>
        <w:rPr/>
        <w:t>WHEREAS, Mr. Turner received his associate's degree from the College of Marshall and began his career in a small school in Independence Springs, where he was both one of two teachers and the principal; subsequently, he taught at West Mountain Elementary School and Harmony Consolidated School; during the summers, he waited tables at Baylor University while earning his bachelor's degree, and he later attained a master's degree at East Texas State University; and</w:t>
      </w:r>
    </w:p>
    <w:p>
      <w:pPr>
        <w:pStyle w:val="Normal"/>
        <w:spacing w:lineRule="auto" w:line="480"/>
        <w:ind w:firstLine="720"/>
        <w:jc w:val="both"/>
        <w:rPr/>
      </w:pPr>
      <w:r>
        <w:rPr/>
        <w:t>WHEREAS, In 1942, Mr. Turner enlisted in the United States Army Air Forces and was assigned to the Weather Service; he was stationed in England, where he created maps for use by fighter pilots, and he was also posted to Missouri, Oklahoma, Washington, D.C., and finally Montgomery, Alabama, where he married his Texas sweetheart, Eva Mae Raynes; the couple became the parents of three children, Merrilyn, Linda, and Jerry, and they shared a fulfilling relationship of 57 years before Mrs. Turner's passing in 2000; and</w:t>
      </w:r>
    </w:p>
    <w:p>
      <w:pPr>
        <w:pStyle w:val="Normal"/>
        <w:spacing w:lineRule="auto" w:line="480"/>
        <w:ind w:firstLine="720"/>
        <w:jc w:val="both"/>
        <w:rPr/>
      </w:pPr>
      <w:r>
        <w:rPr/>
        <w:t>WHEREAS, C. C. Turner joined the faculty at Longview High School in 1946; over the years, he won the enduring respect and affection of countless students through his kindness, patience, and ability to help them grasp and retain difficult concepts in mathematics; he also became the district's first driver's education instructor, a role in which his calm demeanor was a distinct advantage; in addition, he taught classes at the Longview campus of Kilgore College and at Trinity Day School; many of his students went on to become teachers themselves; and</w:t>
      </w:r>
    </w:p>
    <w:p>
      <w:pPr>
        <w:pStyle w:val="Normal"/>
        <w:spacing w:lineRule="auto" w:line="480"/>
        <w:ind w:firstLine="720"/>
        <w:jc w:val="both"/>
        <w:rPr/>
      </w:pPr>
      <w:r>
        <w:rPr/>
        <w:t>WHEREAS, A pillar of his community, Mr. Turner was named Educator of the Year by the Longview Civitans, and he was selected as 1978 Longview Teacher of the Year by his colleagues; moreover, the city proclaimed May 22 as C. C. Turner Day in both 1984 and 1987, under two different mayors, and he was accorded the Rotary Citizen of the Year award in 1984; and</w:t>
      </w:r>
    </w:p>
    <w:p>
      <w:pPr>
        <w:pStyle w:val="Normal"/>
        <w:spacing w:lineRule="auto" w:line="480"/>
        <w:ind w:firstLine="720"/>
        <w:jc w:val="both"/>
        <w:rPr/>
      </w:pPr>
      <w:r>
        <w:rPr/>
        <w:t>WHEREAS, In his later years, Mr. Turner has continued to serve as a role model with his active lifestyle, participation in church functions, and attendance at numerous class reunions, always impeccably attired; he is a source of wisdom and inspiration to all, and it is truly a pleasure to honor him for having joined an elite group of Texans who can look back on 100 years of meaningful achievements; now, therefore, be it</w:t>
      </w:r>
    </w:p>
    <w:p>
      <w:pPr>
        <w:pStyle w:val="Normal"/>
        <w:spacing w:lineRule="auto" w:line="480"/>
        <w:ind w:firstLine="720"/>
        <w:jc w:val="both"/>
        <w:rPr/>
      </w:pPr>
      <w:r>
        <w:rPr/>
        <w:t>RESOLVED, That the House of Representatives of the 84th Texas Legislature hereby congratulate C. C. Turner on his 100th birthday and extend to him sincere best wishes for continued happiness; and, be it further</w:t>
      </w:r>
    </w:p>
    <w:p>
      <w:pPr>
        <w:pStyle w:val="Normal"/>
        <w:spacing w:lineRule="auto" w:line="480"/>
        <w:ind w:firstLine="720"/>
        <w:jc w:val="both"/>
        <w:rPr/>
      </w:pPr>
      <w:r>
        <w:rPr/>
        <w:t>RESOLVED, That an official copy of this resolution be prepared for Mr. Turner as an expression of high regard by the Texas House of Representatives.</w:t>
      </w:r>
    </w:p>
    <w:p>
      <w:pPr>
        <w:pStyle w:val="Normal"/>
        <w:jc w:val="both"/>
        <w:rPr/>
      </w:pPr>
      <w:r>
        <w:rPr/>
      </w:r>
    </w:p>
    <w:p>
      <w:pPr>
        <w:pStyle w:val="Normal"/>
        <w:jc w:val="right"/>
        <w:rPr/>
      </w:pPr>
      <w:r>
        <w:rPr/>
        <w:t>Simp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42 was adopted by the House on May 7,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44:00Z</dcterms:created>
  <dc:creator>salsap</dc:creator>
  <dc:description/>
  <cp:keywords/>
  <dc:language>en-US</dc:language>
  <cp:lastModifiedBy>salsap</cp:lastModifiedBy>
  <dcterms:modified xsi:type="dcterms:W3CDTF">2015-05-08T19:44:00Z</dcterms:modified>
  <cp:revision>2</cp:revision>
  <dc:subject/>
  <dc:title/>
</cp:coreProperties>
</file>