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1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The talented and hardworking staff of the </w:t>
      </w:r>
      <w:r>
        <w:rPr>
          <w:i/>
        </w:rPr>
        <w:t xml:space="preserve">Corpus Christi Caller-Times </w:t>
      </w:r>
      <w:r>
        <w:rPr/>
        <w:t>was recognized with 26 awards at the Texas Associated Press Managing Editors convention held in Waco on March 27-29, 2015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Every year, TAPME and the Headliners Foundation of Texas join together to recognize outstanding journalism from the Lone Star State's daily newspapers; the </w:t>
      </w:r>
      <w:r>
        <w:rPr>
          <w:i/>
        </w:rPr>
        <w:t>Caller-Times</w:t>
      </w:r>
      <w:r>
        <w:rPr/>
        <w:t xml:space="preserve"> competed in the Class AAA category, for newspapers with a Sunday circulation ranging from 30,000 to nearly 125,000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Former </w:t>
      </w:r>
      <w:r>
        <w:rPr>
          <w:i/>
        </w:rPr>
        <w:t>Caller-Times</w:t>
      </w:r>
      <w:r>
        <w:rPr/>
        <w:t xml:space="preserve"> reporter Mark Collette earned top honors in the Freedom of Information category, with judges citing the excellence of his series covering a former child therapist under investigation for sexual misconduct; receiving an honorable mention for team effort were Mr. Collette and his colleagues Mike Baird, Rachel Denny Clow, Kirsten Crow, Erica Quiroz, Chris Ramirez, Nadia Tamez-Robledo, Matt Woolbright, Todd Yates, and Michael Zamora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publication as a whole made an impressive showing as well in the field for Newspaper of the Year, ultimately being designated as runner-up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Newspapers serve as a vital resource for a well-informed citizenry, and through their important work, the dedicated journalists of the </w:t>
      </w:r>
      <w:r>
        <w:rPr>
          <w:i/>
        </w:rPr>
        <w:t>Caller-Times</w:t>
      </w:r>
      <w:r>
        <w:rPr/>
        <w:t xml:space="preserve"> are making invaluable contributions to the residents of their community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RESOLVED, That the House of Representatives of the 84th Texas Legislature hereby congratulate the </w:t>
      </w:r>
      <w:r>
        <w:rPr>
          <w:i/>
        </w:rPr>
        <w:t>Corpus Christi Caller-Times</w:t>
      </w:r>
      <w:r>
        <w:rPr/>
        <w:t xml:space="preserve"> on its success at the 2015 Texas Associated Press Managing Editors convention and extend to the paper and its award-winning staff sincere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publication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Herrer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859 was adopted by the House on May 7, 201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8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42:00Z</dcterms:created>
  <dc:creator>salsap</dc:creator>
  <dc:description/>
  <cp:keywords/>
  <dc:language>en-US</dc:language>
  <cp:lastModifiedBy>salsap</cp:lastModifiedBy>
  <dcterms:modified xsi:type="dcterms:W3CDTF">2015-05-08T20:42:00Z</dcterms:modified>
  <cp:revision>2</cp:revision>
  <dc:subject/>
  <dc:title/>
</cp:coreProperties>
</file>