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05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árquez</w:t>
        <w:tab/>
        <w:t>H.R. No. 18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Richard Lange became the founding president of the Texas Tech University Health Sciences Center El Paso in July 2014; and</w:t>
      </w:r>
    </w:p>
    <w:p>
      <w:pPr>
        <w:pStyle w:val="Normal"/>
        <w:spacing w:lineRule="auto" w:line="480"/>
        <w:ind w:firstLine="720"/>
        <w:jc w:val="both"/>
        <w:rPr/>
      </w:pPr>
      <w:r>
        <w:rPr/>
        <w:t>WHEREAS, A distinguished cardiologist and gifted administrator, Dr. Lange also serves as dean of the Paul L. Foster School of Medicine at Texas Tech; he previously served for six years as vice chair of medicine and director of educational programs at The University of Texas Health Science Center at San Antonio, where he is a tenured professor; and</w:t>
      </w:r>
    </w:p>
    <w:p>
      <w:pPr>
        <w:pStyle w:val="Normal"/>
        <w:spacing w:lineRule="auto" w:line="480"/>
        <w:ind w:firstLine="720"/>
        <w:jc w:val="both"/>
        <w:rPr/>
      </w:pPr>
      <w:r>
        <w:rPr/>
        <w:t>WHEREAS, From 2004 to 2008, Dr. Lange was the chief of clinical cardiology and the E. Cowles Andrus Professor at Johns Hopkins Hospital; while there, he spearheaded efforts to raise funds for a new hospital, establish new satellite clinical programs, and increase research funding by 60 percent, to nearly $40 million; moreover, he launched what is considered the first medical podcast, and PodMED remains one of the most popular of its kind; and</w:t>
      </w:r>
    </w:p>
    <w:p>
      <w:pPr>
        <w:pStyle w:val="Normal"/>
        <w:spacing w:lineRule="auto" w:line="480"/>
        <w:ind w:firstLine="720"/>
        <w:jc w:val="both"/>
        <w:rPr/>
      </w:pPr>
      <w:r>
        <w:rPr/>
        <w:t>WHEREAS, Dr. Lange completed his bachelor's degree in biochemistry at the University of North Texas and went on to graduate from The University of Texas Southwestern Medical Center; following an internship and residency at Johns Hopkins Hospital, he pursued a fellowship in cardiology at UT Southwestern; he then joined the faculty and became director of the Cardiac Catheterization Laboratory; for many years, he also served as fellowship program director, and he held the Jonsson-Rogers Chair in Cardiology and led the Audre and Bernard Rapoport Center for Cardiovascular Research; while a tenured professor at Johns Hopkins, he earned an MBA from its Carey Business School; and</w:t>
      </w:r>
    </w:p>
    <w:p>
      <w:pPr>
        <w:pStyle w:val="Normal"/>
        <w:spacing w:lineRule="auto" w:line="480"/>
        <w:ind w:firstLine="720"/>
        <w:jc w:val="both"/>
        <w:rPr/>
      </w:pPr>
      <w:r>
        <w:rPr/>
        <w:t>WHEREAS, Over the years, Dr. Lange has published more than 300 journal articles and book chapters as an active clinical investigator in cardiology; he is a member of the editorial boards of numerous journals, and he served on the FDA Circulatory System Devices Panel; in addition, he has served as president of the American Heart Association Texas Affiliate, and he is the recipient of myriad teaching awards from students, residents, and fellows; and</w:t>
      </w:r>
    </w:p>
    <w:p>
      <w:pPr>
        <w:pStyle w:val="Normal"/>
        <w:spacing w:lineRule="auto" w:line="480"/>
        <w:ind w:firstLine="720"/>
        <w:jc w:val="both"/>
        <w:rPr/>
      </w:pPr>
      <w:r>
        <w:rPr/>
        <w:t>WHEREAS, Richard Lange has brought to his position a rare combination of leadership ability, medical expertise, and academic distinction, and he is uniquely qualified to establish a tradition of excellence at the Texas Tech University Health Sciences Center El Paso; now, therefore, be it</w:t>
      </w:r>
    </w:p>
    <w:p>
      <w:pPr>
        <w:pStyle w:val="Normal"/>
        <w:spacing w:lineRule="auto" w:line="480"/>
        <w:ind w:firstLine="720"/>
        <w:jc w:val="both"/>
        <w:rPr/>
      </w:pPr>
      <w:r>
        <w:rPr/>
        <w:t>RESOLVED, That the House of Representatives of the 84th Texas Legislature hereby congratulate Dr. Richard Lange on his appointment as the inaugural president of the Texas Tech University Health Sciences Center El Paso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Dr. Lang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2:00Z</dcterms:created>
  <dc:creator>salsap</dc:creator>
  <dc:description/>
  <cp:keywords/>
  <dc:language>en-US</dc:language>
  <cp:lastModifiedBy>salsap</cp:lastModifiedBy>
  <dcterms:modified xsi:type="dcterms:W3CDTF">2015-04-09T19:52:00Z</dcterms:modified>
  <cp:revision>2</cp:revision>
  <dc:subject/>
  <dc:title/>
</cp:coreProperties>
</file>