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ric B. Darnell of El Paso has been elected as a fellow of the Texas Bar Found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ach year, only one-third of one percent of Texas State Bar members are invited to become fellows of the foundation; this prestigious honor acknowledges attorneys who have contributed to the legal profession through their outstanding professional achievements and their proven commitment to improving the justice system across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ric Darnell is licensed in state and federal courts in both Texas and New Mexico, and he maintains an active docket of cases; in addition, he has authored publications and frequently lectures on employment and labor law, civil litigation, real estate law, construction law, ethics, and attorney professionalis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ric Darnell has distinguished himself in the legal profession, and he may take justifiable pride in this significant accomplish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ngratulate Eric Darnell on his election as a fellow of the Texas Bar Foundation and extend to him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Darnell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árquez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887 was adopted by the House on May 7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6:00Z</dcterms:created>
  <dc:creator>salsap</dc:creator>
  <dc:description/>
  <cp:keywords/>
  <dc:language>en-US</dc:language>
  <cp:lastModifiedBy>salsap</cp:lastModifiedBy>
  <dcterms:modified xsi:type="dcterms:W3CDTF">2015-05-12T16:06:00Z</dcterms:modified>
  <cp:revision>2</cp:revision>
  <dc:subject/>
  <dc:title/>
</cp:coreProperties>
</file>