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134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ircloth</w:t>
        <w:tab/>
        <w:t>H.R. No. 18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ich and purposeful life drew to a close on March 17, 2015, with the passing of Lawrence John Del Papa Sr. of Galveston at the age of 86; and</w:t>
      </w:r>
    </w:p>
    <w:p>
      <w:pPr>
        <w:pStyle w:val="Normal"/>
        <w:spacing w:lineRule="auto" w:line="480"/>
        <w:ind w:firstLine="720"/>
        <w:jc w:val="both"/>
        <w:rPr/>
      </w:pPr>
      <w:r>
        <w:rPr/>
        <w:t>WHEREAS, Born on July 24, 1928, to Omero and Giorgina Del Papa in Lucca, Italy, Lawrence Del Papa was the youngest of five children; he moved with his family to Galveston in his youth and graduated from Kirwin High School before earning a bachelor's degree in business administration from St. Mary's University in 1950; and</w:t>
      </w:r>
    </w:p>
    <w:p>
      <w:pPr>
        <w:pStyle w:val="Normal"/>
        <w:spacing w:lineRule="auto" w:line="480"/>
        <w:ind w:firstLine="720"/>
        <w:jc w:val="both"/>
        <w:rPr/>
      </w:pPr>
      <w:r>
        <w:rPr/>
        <w:t>WHEREAS, Mr. Del Papa had a notable career working in the family business, Del Papa Distributing Company, which was established by his father in 1910; prior to his retirement as chair of the board in 2013, he encouraged expansion of the company's territory and, today, the business is recognized as one of the most successful and well-respected beer distributors in the country; and</w:t>
      </w:r>
    </w:p>
    <w:p>
      <w:pPr>
        <w:pStyle w:val="Normal"/>
        <w:spacing w:lineRule="auto" w:line="480"/>
        <w:ind w:firstLine="720"/>
        <w:jc w:val="both"/>
        <w:rPr/>
      </w:pPr>
      <w:r>
        <w:rPr/>
        <w:t>WHEREAS, Active in a number of civic and professional organizations, Mr. Del Papa served as director and vice president of the Galveston Convention and Visitors Bureau, president of the Wholesale Beer Distributors of Texas, and director emeritus of Texas First Bank, among others; furthermore, he was generous in his support of Catholic charities and education, and he was a lifelong member of St. Patrick's Catholic Church; and</w:t>
      </w:r>
    </w:p>
    <w:p>
      <w:pPr>
        <w:pStyle w:val="Normal"/>
        <w:spacing w:lineRule="auto" w:line="480"/>
        <w:ind w:firstLine="720"/>
        <w:jc w:val="both"/>
        <w:rPr/>
      </w:pPr>
      <w:r>
        <w:rPr/>
        <w:t>WHEREAS, In all his endeavors, Mr. Del Papa enjoyed the love and support of his wife, Jo Ann, with whom he shared 64 years; he was the proud father of two children, Laura and Larry, and he cherished many special moments with his grandchildren, Caylin and L. J.; in his free time, he enjoyed hosting friends and business associates at his ranch in the Hill Country; and</w:t>
      </w:r>
    </w:p>
    <w:p>
      <w:pPr>
        <w:pStyle w:val="Normal"/>
        <w:spacing w:lineRule="auto" w:line="480"/>
        <w:ind w:firstLine="720"/>
        <w:jc w:val="both"/>
        <w:rPr/>
      </w:pPr>
      <w:r>
        <w:rPr/>
        <w:t>WHEREAS, Deeply dedicated to his family, his faith, and his community, Lawrence Del Papa earned the respect and admiration of all who were privileged to know him, and he will forever be a source of inspiration to those he leaves behind; now, therefore, be it</w:t>
      </w:r>
    </w:p>
    <w:p>
      <w:pPr>
        <w:pStyle w:val="Normal"/>
        <w:spacing w:lineRule="auto" w:line="480"/>
        <w:ind w:firstLine="720"/>
        <w:jc w:val="both"/>
        <w:rPr/>
      </w:pPr>
      <w:r>
        <w:rPr/>
        <w:t>RESOLVED, That the House of Representatives of the 84th Texas Legislature hereby pay tribute to the memory of Lawrence John Del Papa Sr. and extend heartfelt condolences to the members of his family: to his wife, Jo Ann Del Papa; to his children, Laura Del Papa Murray and her husband, Diaz, and Lawrence J. Del Papa Jr. and his wife, Joan; to his grandchildren, Caylin Del Papa and Lawrence J. Del Papa III; and to his numerou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awrence Del Pap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6:00Z</dcterms:created>
  <dc:creator>salsap</dc:creator>
  <dc:description/>
  <cp:keywords/>
  <dc:language>en-US</dc:language>
  <cp:lastModifiedBy>salsap</cp:lastModifiedBy>
  <dcterms:modified xsi:type="dcterms:W3CDTF">2015-04-10T13:46:00Z</dcterms:modified>
  <cp:revision>2</cp:revision>
  <dc:subject/>
  <dc:title/>
</cp:coreProperties>
</file>