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324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R. No. 19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death of Justin Havens Moore on March 30, 2015, at the age of 31, has brought profound sorrow to his family and friends; and</w:t>
      </w:r>
    </w:p>
    <w:p>
      <w:pPr>
        <w:pStyle w:val="Normal"/>
        <w:spacing w:lineRule="auto" w:line="480"/>
        <w:ind w:firstLine="720"/>
        <w:jc w:val="both"/>
        <w:rPr/>
      </w:pPr>
      <w:r>
        <w:rPr/>
        <w:t>WHEREAS,  Born in Stephenville, Justin Moore was the son of Linda Moore and Robert Paige Moore; he attended Stephenville High School and participated in 4-H, UIL Number Sense, and soccer, and he attained the rank of Eagle Scout; after completing his bachelor's degree in industrial distribution at Texas A&amp;M University, he joined the staff of Applied Technologies of Atlanta, Georgia, where he was a member of the leadership development program for inside sales in industrial manufacturing; and</w:t>
      </w:r>
    </w:p>
    <w:p>
      <w:pPr>
        <w:pStyle w:val="Normal"/>
        <w:spacing w:lineRule="auto" w:line="480"/>
        <w:ind w:firstLine="720"/>
        <w:jc w:val="both"/>
        <w:rPr/>
      </w:pPr>
      <w:r>
        <w:rPr/>
        <w:t>WHEREAS, Mr. Moore suffered from severe congenital heart disease, and when his health worsened in 2008, he moved home to Texas to be closer to his family; he worked as the territory manager for NSK Applied Industrial Technologies, handling sales in Texas, Kansas, Louisiana, and Oklahoma, before serving as a regional sales manager for WJB Group; and</w:t>
      </w:r>
    </w:p>
    <w:p>
      <w:pPr>
        <w:pStyle w:val="Normal"/>
        <w:spacing w:lineRule="auto" w:line="480"/>
        <w:ind w:firstLine="720"/>
        <w:jc w:val="both"/>
        <w:rPr/>
      </w:pPr>
      <w:r>
        <w:rPr/>
        <w:t>WHEREAS, In 2010, Mr. Moore became the proud father of a daughter, Averie Marie Moore; he was devoted to his "shining star," and he especially loved taking her to the park and teaching her how to fish; an avid traveler, he visited his sister during her residence in England, and he took trips to France and Spain; he was an excellent cook and enjoyed watching the Food Network and trying out new recipes; in addition, he was a loyal fan of the Dallas Cowboys and Texas A&amp;M football, and he delighted in debating with his mom and helping his relatives with technology; he was very fond of his golden retriever, Toby; and</w:t>
      </w:r>
    </w:p>
    <w:p>
      <w:pPr>
        <w:pStyle w:val="Normal"/>
        <w:spacing w:lineRule="auto" w:line="480"/>
        <w:ind w:firstLine="720"/>
        <w:jc w:val="both"/>
        <w:rPr/>
      </w:pPr>
      <w:r>
        <w:rPr/>
        <w:t>WHEREAS, Justin Moore faced the difficult challenges of his illness with enormous grace, courage, and determination, and although he is deeply missed, his loved ones will forever cherish their memories of his wry wit and his kind and caring ways; now, therefore, be it</w:t>
      </w:r>
    </w:p>
    <w:p>
      <w:pPr>
        <w:pStyle w:val="Normal"/>
        <w:spacing w:lineRule="auto" w:line="480"/>
        <w:ind w:firstLine="720"/>
        <w:jc w:val="both"/>
        <w:rPr/>
      </w:pPr>
      <w:r>
        <w:rPr/>
        <w:t>RESOLVED, That the House of Representatives of the 84th Texas Legislature hereby pay tribute to the life of Justin Havens Moore and extend sincere condolences to the members of his family: to his parents, Paige and Linda Moore; to his sister, Maren Moxom and her husband, Nathaniel; to his daughter, Averie, and her mother, Jayme Wright; to his nephew, Raleigh Moxom;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ustin Havens Moo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2:00Z</dcterms:created>
  <dc:creator>salsap</dc:creator>
  <dc:description/>
  <cp:keywords/>
  <dc:language>en-US</dc:language>
  <cp:lastModifiedBy>salsap</cp:lastModifiedBy>
  <dcterms:modified xsi:type="dcterms:W3CDTF">2015-04-14T21:12:00Z</dcterms:modified>
  <cp:revision>2</cp:revision>
  <dc:subject/>
  <dc:title/>
</cp:coreProperties>
</file>