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2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boys' cross-country team of Robinson High School achieved great distinction by finishing third at the 2014 University Interscholastic League Cross Country State Championship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Joining the top competitors in Texas at Old Settlers Park in Round Rock on November 8, this talented group of athletes demonstrated remarkable determination and endurance to claim a place on the medal stand and two of the top 10 individual spots in Class 4A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Rockets were paced by senior Austin Speer, who took home sixth-place honors with a time of 16 minutes, 11.45 seconds, and he was followed in seventh place by junior Michael Fuentes at 16 minutes, 15.08 seconds; also placing in the top 35 were junior Johen Deleon, who crossed the line at 16 minutes, 47.2 seconds, and teammate Logan Hector, who finished at 17 minutes, 16.98 seconds; other runners contributing to the team's impressive performance at the state meet were Brandon Fathree, Quenten Lasseter, and Reece Ros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success attained by the Robinson High cross-country runners is a testament to their hard work and dedication, and they are a source of tremendous pride to their school and their many supporters in the community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ngratulate the Robinson High School boys' cross-country team on its third place finish at the UIL Cross Country State Championships and extend to the team's runners, coaches, and staff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team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nderson of McLenna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2032 was adopted by the House on May 21, 201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0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0:16:00Z</dcterms:created>
  <dc:creator>salsap</dc:creator>
  <dc:description/>
  <cp:keywords/>
  <dc:language>en-US</dc:language>
  <cp:lastModifiedBy>salsap</cp:lastModifiedBy>
  <dcterms:modified xsi:type="dcterms:W3CDTF">2015-05-22T20:16:00Z</dcterms:modified>
  <cp:revision>2</cp:revision>
  <dc:subject/>
  <dc:title/>
</cp:coreProperties>
</file>