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Nueces County Coalition for Crime Victims' Rights is hosting the 18th annual Corpus Christi observance of National Crime Victims' Rights Week from April 19 through 25, 2015; and</w:t>
      </w:r>
    </w:p>
    <w:p>
      <w:pPr>
        <w:pStyle w:val="Normal"/>
        <w:spacing w:lineRule="auto" w:line="480"/>
        <w:ind w:firstLine="720"/>
        <w:jc w:val="both"/>
        <w:rPr/>
      </w:pPr>
      <w:r>
        <w:rPr/>
        <w:t>WHEREAS, Sponsored by the United States Department of Justice Office for Victims of Crime, this important national event was established to empower victims by making them aware of community support and by fostering an atmosphere in which they feel safer and more capable of reaching out for assistance; the weeklong activities encourage citizens to listen to crime victims who come forward and to aid in their journey to healing; and</w:t>
      </w:r>
    </w:p>
    <w:p>
      <w:pPr>
        <w:pStyle w:val="Normal"/>
        <w:spacing w:lineRule="auto" w:line="480"/>
        <w:ind w:firstLine="720"/>
        <w:jc w:val="both"/>
        <w:rPr/>
      </w:pPr>
      <w:r>
        <w:rPr/>
        <w:t>WHEREAS, The theme for the 2015 observance is "Engaging Communities, Empowering Victims," and the Nueces County Coalition is hosting a variety of events to more closely involve community leaders, organizations, and concerned citizens; by increasing coordination with local partners, professionals in victim services and in the criminal justice system are better able to measure the impact of crime and find ways to meet the needs of underserved victims; and</w:t>
      </w:r>
    </w:p>
    <w:p>
      <w:pPr>
        <w:pStyle w:val="Normal"/>
        <w:spacing w:lineRule="auto" w:line="480"/>
        <w:ind w:firstLine="720"/>
        <w:jc w:val="both"/>
        <w:rPr/>
      </w:pPr>
      <w:r>
        <w:rPr/>
        <w:t>WHEREAS, The participants in National Crime Victims' Rights Week are committed to helping others rebuild their lives in the wake of criminal acts, and this occasion provides a fitting opportunity to recognize the courage of survivors and the dedication and compassion of those who work in their behalf; now, therefore, be it</w:t>
      </w:r>
    </w:p>
    <w:p>
      <w:pPr>
        <w:pStyle w:val="Normal"/>
        <w:spacing w:lineRule="auto" w:line="480"/>
        <w:ind w:firstLine="720"/>
        <w:jc w:val="both"/>
        <w:rPr/>
      </w:pPr>
      <w:r>
        <w:rPr/>
        <w:t>RESOLVED, That the House of Representatives of the 84th Texas Legislature hereby commemorate the 2015 National Crime Victims' Rights Week observance in Corpus Christi and extend to all those involved in this event sincere appreciation for their endeavor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37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48:00Z</dcterms:created>
  <dc:creator>salsap</dc:creator>
  <dc:description/>
  <cp:keywords/>
  <dc:language>en-US</dc:language>
  <cp:lastModifiedBy>salsap</cp:lastModifiedBy>
  <dcterms:modified xsi:type="dcterms:W3CDTF">2015-05-22T19:48:00Z</dcterms:modified>
  <cp:revision>2</cp:revision>
  <dc:subject/>
  <dc:title/>
</cp:coreProperties>
</file>