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05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ories of a life well lived may help comfort those saddened by the passing of William Robert Craddock of Winnsboro on February 15, 2015, at the age of 70; and</w:t>
      </w:r>
    </w:p>
    <w:p>
      <w:pPr>
        <w:pStyle w:val="Normal"/>
        <w:spacing w:lineRule="auto" w:line="480"/>
        <w:ind w:firstLine="720"/>
        <w:jc w:val="both"/>
        <w:rPr/>
      </w:pPr>
      <w:r>
        <w:rPr/>
        <w:t>WHEREAS, Rob Craddock was born in Winnsboro on February 20, 1944, to Donald Owen and Bobbie Rodgers Craddock; he was married to the love of his life, Betty, for 47 years, and the couple shared in the joy of raising three children, Robin, Amber, and Jarred; and</w:t>
      </w:r>
    </w:p>
    <w:p>
      <w:pPr>
        <w:pStyle w:val="Normal"/>
        <w:spacing w:lineRule="auto" w:line="480"/>
        <w:ind w:firstLine="720"/>
        <w:jc w:val="both"/>
        <w:rPr/>
      </w:pPr>
      <w:r>
        <w:rPr/>
        <w:t>WHEREAS, A veteran of the United States Navy, Mr. Craddock worked as an electrician for Rockwell International until his retirement; he also served as a volunteer firefighter in Winnsboro for many years, until an accident on the way to a fire in 1982 left him with pain and difficulty walking; and</w:t>
      </w:r>
    </w:p>
    <w:p>
      <w:pPr>
        <w:pStyle w:val="Normal"/>
        <w:spacing w:lineRule="auto" w:line="480"/>
        <w:ind w:firstLine="720"/>
        <w:jc w:val="both"/>
        <w:rPr/>
      </w:pPr>
      <w:r>
        <w:rPr/>
        <w:t>WHEREAS, Despite his injury, Mr. Craddock lived his life with optimism and found further strength in his faith and his family; he was a valued member of First United Methodist Church in Winnsboro, and he treasured the time he spent with his loved ones and delighted in watching his grandchildren play sports; and</w:t>
      </w:r>
    </w:p>
    <w:p>
      <w:pPr>
        <w:pStyle w:val="Normal"/>
        <w:spacing w:lineRule="auto" w:line="480"/>
        <w:ind w:firstLine="720"/>
        <w:jc w:val="both"/>
        <w:rPr/>
      </w:pPr>
      <w:r>
        <w:rPr/>
        <w:t>WHEREAS, Although Rob Craddock is deeply missed, his warm and generous nature, good humor, and determination to remain engaged in the world around him will forever be a source of inspiration to all those who were fortunate enough to know him; now, therefore, be it</w:t>
      </w:r>
    </w:p>
    <w:p>
      <w:pPr>
        <w:pStyle w:val="Normal"/>
        <w:spacing w:lineRule="auto" w:line="480"/>
        <w:ind w:firstLine="720"/>
        <w:jc w:val="both"/>
        <w:rPr/>
      </w:pPr>
      <w:r>
        <w:rPr/>
        <w:t>RESOLVED, That the House of Representatives of the 84th Texas Legislature hereby pay tribute to the memory of William Robert Craddock and extend heartfelt condolences to the members of his family: to his wife, Betty Craddock; to his children, Robin Craddock, Amber Craddock Johnson and her husband, Mike, and Jarred Craddock and his wife, Shannon; to his sister, Julie Reiter, and her husband, Mike; to his sister-in-law, Glenda Presley, and her husband, Wendell; to his grandchildren, Ryan and Reagan Johnson and Owen Eli and Zoe Craddock; to his nephews, Mike and Mark Safford and Mike, Mark, and Mitch Presley;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Rob Craddock.</w:t>
      </w:r>
    </w:p>
    <w:p>
      <w:pPr>
        <w:pStyle w:val="Normal"/>
        <w:jc w:val="both"/>
        <w:rPr/>
      </w:pPr>
      <w:r>
        <w:rPr/>
      </w:r>
    </w:p>
    <w:p>
      <w:pPr>
        <w:pStyle w:val="Normal"/>
        <w:jc w:val="right"/>
        <w:rPr/>
      </w:pPr>
      <w:r>
        <w:rPr/>
        <w:t>Hugh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055 was unanimously adopted by a rising vote of the House on May 21, 201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3:20:00Z</dcterms:created>
  <dc:creator>salsap</dc:creator>
  <dc:description/>
  <cp:keywords/>
  <dc:language>en-US</dc:language>
  <cp:lastModifiedBy>salsap</cp:lastModifiedBy>
  <dcterms:modified xsi:type="dcterms:W3CDTF">2015-05-22T23:20:00Z</dcterms:modified>
  <cp:revision>2</cp:revision>
  <dc:subject/>
  <dc:title/>
</cp:coreProperties>
</file>