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14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R. No. 20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MCA of Metropolitan Fort Worth is celebrating the 125th anniversary of its founding in 2015; and</w:t>
      </w:r>
    </w:p>
    <w:p>
      <w:pPr>
        <w:pStyle w:val="Normal"/>
        <w:spacing w:lineRule="auto" w:line="480"/>
        <w:ind w:firstLine="720"/>
        <w:jc w:val="both"/>
        <w:rPr/>
      </w:pPr>
      <w:r>
        <w:rPr/>
        <w:t>WHEREAS, When it was established in 1890, Fort Worth's YMCA focused on meeting the physical and spiritual needs of the young men frequenting the streets and saloons of the frontier town; the organization used its "Gospel Wagon" to convey patrons to its facilities, which included a dormitory, reading rooms, gymnasiums, and space for social interaction; and</w:t>
      </w:r>
    </w:p>
    <w:p>
      <w:pPr>
        <w:pStyle w:val="Normal"/>
        <w:spacing w:lineRule="auto" w:line="480"/>
        <w:ind w:firstLine="720"/>
        <w:jc w:val="both"/>
        <w:rPr/>
      </w:pPr>
      <w:r>
        <w:rPr/>
        <w:t>WHEREAS, Two prominent Fort Worth leaders, Amon G. Carter Sr. and Amon G. Carter Jr., played key roles in the expansion of the YMCA in the first part of the 20th century; the senior Mr. Carter served on the board in the early years and laid the cornerstone for the Downtown YMCA building in 1924; in addition, he donated land for the creation of Camp Carter YMCA; his son later became board chair and further developed the camp and other initiatives; and</w:t>
      </w:r>
    </w:p>
    <w:p>
      <w:pPr>
        <w:pStyle w:val="Normal"/>
        <w:spacing w:lineRule="auto" w:line="480"/>
        <w:ind w:firstLine="720"/>
        <w:jc w:val="both"/>
        <w:rPr/>
      </w:pPr>
      <w:r>
        <w:rPr/>
        <w:t>WHEREAS, In order to meet the needs of the growing city, the association has opened a number of new facilities over the years; today, it encompasses 13 branches, including Camp Carter, and it serves more than 100,000 people of all ages in both Tarrant and Hood Counties; its locations offer a wide range of programs, among them health and wellness, athletics, aquatics, after-school activities, child care, and arts education; and</w:t>
      </w:r>
    </w:p>
    <w:p>
      <w:pPr>
        <w:pStyle w:val="Normal"/>
        <w:spacing w:lineRule="auto" w:line="480"/>
        <w:ind w:firstLine="720"/>
        <w:jc w:val="both"/>
        <w:rPr/>
      </w:pPr>
      <w:r>
        <w:rPr/>
        <w:t>WHEREAS, The YMCA of Metropolitan Fort Worth has demonstrated an unyielding commitment to the strength and vibrancy of the community, and over the course of its long history, it has made a positive difference in the lives of countless residents; now, therefore, be it</w:t>
      </w:r>
    </w:p>
    <w:p>
      <w:pPr>
        <w:pStyle w:val="Normal"/>
        <w:spacing w:lineRule="auto" w:line="480"/>
        <w:ind w:firstLine="720"/>
        <w:jc w:val="both"/>
        <w:rPr/>
      </w:pPr>
      <w:r>
        <w:rPr/>
        <w:t>RESOLVED, That the House of Representatives of the 84th Texas Legislature hereby congratulate the YMCA of Metropolitan Fort Worth on its 125th anniversary and extend to all those associated with this outstanding organization sincere best wishes for continued success;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4:00Z</dcterms:created>
  <dc:creator>salsap</dc:creator>
  <dc:description/>
  <cp:keywords/>
  <dc:language>en-US</dc:language>
  <cp:lastModifiedBy>salsap</cp:lastModifiedBy>
  <dcterms:modified xsi:type="dcterms:W3CDTF">2015-04-16T20:34:00Z</dcterms:modified>
  <cp:revision>2</cp:revision>
  <dc:subject/>
  <dc:title/>
</cp:coreProperties>
</file>