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0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Elizardo Amaya are mourning the loss of this beloved gentleman, who passed away on April 5, 2015, at the age of 73; and</w:t>
      </w:r>
    </w:p>
    <w:p>
      <w:pPr>
        <w:pStyle w:val="Normal"/>
        <w:spacing w:lineRule="auto" w:line="480"/>
        <w:ind w:firstLine="720"/>
        <w:jc w:val="both"/>
        <w:rPr/>
      </w:pPr>
      <w:r>
        <w:rPr/>
        <w:t>WHEREAS, The son of Elizardo and Maria Amaya, Mr. Amaya was born in Corpus Christi on March 9, 1942; while attending Roy Miller High School, he earned all-district honors in baseball and was inducted into the Miller Buccaneers Athletics Hall of Fame; following his graduation in 1961, he went on to play for the University of Corpus Christi; and</w:t>
      </w:r>
    </w:p>
    <w:p>
      <w:pPr>
        <w:pStyle w:val="Normal"/>
        <w:spacing w:lineRule="auto" w:line="480"/>
        <w:ind w:firstLine="720"/>
        <w:jc w:val="both"/>
        <w:rPr/>
      </w:pPr>
      <w:r>
        <w:rPr/>
        <w:t>WHEREAS, Mr. Amaya spent some time on the semipro circuit after college and found employment at the Corpus Christi Army Depot, where he continued to work for the next 45 years; his passion for baseball led him to explore another aspect of the sport, and he served as a mentor to many during his more than four decades coaching and umpiring; and</w:t>
      </w:r>
    </w:p>
    <w:p>
      <w:pPr>
        <w:pStyle w:val="Normal"/>
        <w:spacing w:lineRule="auto" w:line="480"/>
        <w:ind w:firstLine="720"/>
        <w:jc w:val="both"/>
        <w:rPr/>
      </w:pPr>
      <w:r>
        <w:rPr/>
        <w:t>WHEREAS, A devoted family man, Mr. Amaya was the proud father of two sons, Larry and Leonard, and he delighted in the time he shared with his seven grandchildren, Alexis, Justin, Zachary, Larry, Emma, Karley, and Alyssa; and</w:t>
      </w:r>
    </w:p>
    <w:p>
      <w:pPr>
        <w:pStyle w:val="Normal"/>
        <w:spacing w:lineRule="auto" w:line="480"/>
        <w:ind w:firstLine="720"/>
        <w:jc w:val="both"/>
        <w:rPr/>
      </w:pPr>
      <w:r>
        <w:rPr/>
        <w:t>WHEREAS, Admired for his inspiring leadership and joyous zest for life, Elizardo Amaya brightened the world for all who knew him, and they will forever hold him close in their hearts; now, therefore, be it</w:t>
      </w:r>
    </w:p>
    <w:p>
      <w:pPr>
        <w:pStyle w:val="Normal"/>
        <w:spacing w:lineRule="auto" w:line="480"/>
        <w:ind w:firstLine="720"/>
        <w:jc w:val="both"/>
        <w:rPr/>
      </w:pPr>
      <w:r>
        <w:rPr/>
        <w:t>RESOLVED, That the House of Representatives of the 84th Texas Legislature hereby pay tribute to the life of Elizardo Amaya and extend sincere sympathy to the members of his family: to his sons, Larry Amaya and his wife, Monica, and Leonard Amaya and his wife, Cindy; to his grandchildren, Alexis, Justin, Zachary, Larry Jr., Emma, Karley, and Alyssa; to his companion, Alice Sanchez; to his mother, Maria Ruiz Amaya; to his brothers, Emilio R. Amaya and his wife, Raquel, Ernesto Amaya and his wife, Tisha, Eduardo R. Amaya and his wife, Adelina, and Eloy Amaya; to his sisters, Venina Flores and her husband, Santos, and Sandra Quesada and her husband, Richard;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Elizardo Amaya.</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01 was unanimously adopted by a rising vote of the House on May 21,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14:00Z</dcterms:created>
  <dc:creator>salsap</dc:creator>
  <dc:description/>
  <cp:keywords/>
  <dc:language>en-US</dc:language>
  <cp:lastModifiedBy>salsap</cp:lastModifiedBy>
  <dcterms:modified xsi:type="dcterms:W3CDTF">2015-05-23T17:14:00Z</dcterms:modified>
  <cp:revision>2</cp:revision>
  <dc:subject/>
  <dc:title/>
</cp:coreProperties>
</file>