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790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R. No. 219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vid Sitton is retiring from his position as head baseball coach at Humble High School at the end of the 2014-2015 school year, drawing to a close an impressive career in education and athletics; and</w:t>
      </w:r>
    </w:p>
    <w:p>
      <w:pPr>
        <w:pStyle w:val="Normal"/>
        <w:spacing w:lineRule="auto" w:line="480"/>
        <w:ind w:firstLine="720"/>
        <w:jc w:val="both"/>
        <w:rPr/>
      </w:pPr>
      <w:r>
        <w:rPr/>
        <w:t>WHEREAS, Coach Sitton has guided the baseball program at Humble High for 31 seasons after first joining the faculty in 1984; in that time, he has helped the Wildcats reach new levels of success on the diamond, leading his teams to 8 district championships, 18 appearances in the postseason, and more than 500 victories; and</w:t>
      </w:r>
    </w:p>
    <w:p>
      <w:pPr>
        <w:pStyle w:val="Normal"/>
        <w:spacing w:lineRule="auto" w:line="480"/>
        <w:ind w:firstLine="720"/>
        <w:jc w:val="both"/>
        <w:rPr/>
      </w:pPr>
      <w:r>
        <w:rPr/>
        <w:t>WHEREAS, The encouragement and expertise that Coach Sitton has shared with his athletes has enabled them to reach their full potential, both on and off the field; he has mentored 17 All-State players during his remarkable tenure, and many Wildcats have gone on to further athletic glory, with 73 playing for college programs, 4 earning collegiate All-American honors, and 1 winning a college player of the year award; moreover, 17 former Humble team members have been selected in the Major League Baseball draft; and</w:t>
      </w:r>
    </w:p>
    <w:p>
      <w:pPr>
        <w:pStyle w:val="Normal"/>
        <w:spacing w:lineRule="auto" w:line="480"/>
        <w:ind w:firstLine="720"/>
        <w:jc w:val="both"/>
        <w:rPr/>
      </w:pPr>
      <w:r>
        <w:rPr/>
        <w:t>WHEREAS, A native of Humble and a gifted athlete in his own right, David Sitton lettered in both baseball and basketball at Humble High School before graduating in 1978; he went on to play baseball at San Jacinto College and the University of Arkansas, and he completed his degree at Sam Houston State University; prior to returning to his alma mater, he coached at St. Pius X High School in Houston, where he led the school to a state championship in his first season; and</w:t>
      </w:r>
    </w:p>
    <w:p>
      <w:pPr>
        <w:pStyle w:val="Normal"/>
        <w:spacing w:lineRule="auto" w:line="480"/>
        <w:ind w:firstLine="720"/>
        <w:jc w:val="both"/>
        <w:rPr/>
      </w:pPr>
      <w:r>
        <w:rPr/>
        <w:t>WHEREAS, Through the years, Coach Sitton has benefited from the love and support of his family, which includes his wife, Diana, his daughters, Rachelle, Courtney, Kaleigh, and Devin, and his granddaughters, McKinley, Adleigh, and Raelyn; and</w:t>
      </w:r>
    </w:p>
    <w:p>
      <w:pPr>
        <w:pStyle w:val="Normal"/>
        <w:spacing w:lineRule="auto" w:line="480"/>
        <w:ind w:firstLine="720"/>
        <w:jc w:val="both"/>
        <w:rPr/>
      </w:pPr>
      <w:r>
        <w:rPr/>
        <w:t>WHEREAS, For more than three decades, David Sitton has excelled in the important job of preparing young people for the future, and as he bids farewell to the Humble High School dugout, he may indeed reflect with pride on his many achievements as a coach and educator; now, therefore, be it</w:t>
      </w:r>
    </w:p>
    <w:p>
      <w:pPr>
        <w:pStyle w:val="Normal"/>
        <w:spacing w:lineRule="auto" w:line="480"/>
        <w:ind w:firstLine="720"/>
        <w:jc w:val="both"/>
        <w:rPr/>
      </w:pPr>
      <w:r>
        <w:rPr/>
        <w:t>RESOLVED, That the House of Representatives of the 84th Texas Legislature hereby congratulate David Sitton on his retirement as head baseball coach at Humble High School and extend to him sincere best wishes for continued happiness; and, be it further</w:t>
      </w:r>
    </w:p>
    <w:p>
      <w:pPr>
        <w:pStyle w:val="Normal"/>
        <w:spacing w:lineRule="auto" w:line="480"/>
        <w:ind w:firstLine="720"/>
        <w:jc w:val="both"/>
        <w:rPr/>
      </w:pPr>
      <w:r>
        <w:rPr/>
        <w:t>RESOLVED, That an official copy of this resolution be prepared for Coach Sit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28:00Z</dcterms:created>
  <dc:creator>salsap</dc:creator>
  <dc:description/>
  <cp:keywords/>
  <dc:language>en-US</dc:language>
  <cp:lastModifiedBy>salsap</cp:lastModifiedBy>
  <dcterms:modified xsi:type="dcterms:W3CDTF">2015-04-21T14:28:00Z</dcterms:modified>
  <cp:revision>2</cp:revision>
  <dc:subject/>
  <dc:title/>
</cp:coreProperties>
</file>